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>
          <w:sz w:val="28"/>
          <w:szCs w:val="28"/>
        </w:rPr>
        <w:t>Раздел 4. Сведения о библиотечном и информационном обеспечении основной образовательной программы</w:t>
        <w:br/>
      </w:r>
      <w:r>
        <w:rPr>
          <w:sz w:val="32"/>
          <w:szCs w:val="32"/>
        </w:rPr>
        <w:t>направление 42.03.01 «Реклама и связи с общественностью» 5 лет (ОЗО)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0"/>
        <w:gridCol w:w="3973"/>
        <w:gridCol w:w="7807"/>
        <w:gridCol w:w="673"/>
        <w:gridCol w:w="1681"/>
      </w:tblGrid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екс дисциплины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дисциплин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втор, название, место издания, издательство, год издания учебной и учебно-методической литературы 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экз.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обучающихся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1</w:t>
            </w:r>
          </w:p>
        </w:tc>
        <w:tc>
          <w:tcPr>
            <w:tcW w:w="141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исциплины (модули)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воведение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арченко, М. Н.</w:t>
            </w:r>
            <w:r>
              <w:rPr/>
              <w:br/>
              <w:t>   Правоведение [Текст] : учебник / М. Н. Марченко, Е. М. Дерябина ; Моск. гос. ун-т им. М. В. Ломоносова, Юрид. фак. - М. : Проспект, 2009. - 366,[1] с. - ISBN 978-5-392-00355-6; 50 экз. : 181-00. 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воведение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равоведение</w:t>
            </w:r>
            <w:r>
              <w:rPr/>
              <w:t xml:space="preserve"> [Текст] = Science of Law : учеб. пособие для студентов вузов, курсантов и слушателей образоват. учреждений МВД России и для студентов вузов неюрид. профиля (науч. специальности 12.00.01,12.00.02, 12.00.03, 12.00.08, 12.00.09, 12.00.14) / С. С. Маилян [и др.] ; под ред. С. С. Маиляна, Н. И. Косяковой. - 3-е изд., перераб. и доп. - М. : ЮНИТИ-ДАНА: Закон и право, 2009. - 414,[1] с. - Библиогр.: с. 411-412 (25 назв.). - ISBN 978-5-238-01655-9; 35 экз. : 260-00. 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воведение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арченко, М. Н.</w:t>
            </w:r>
            <w:r>
              <w:rPr/>
              <w:br/>
              <w:t>   Правоведение [Текст] : учебник / М. Н. Марченко, Е. М. Дерябина ; Моск. гос. ун-т им. М. В. Ломоносова, Юрид. фак. - М. : Проспект, 2010. - 416 с. - ISBN 978-5-392-00985-5; 150 экз. : 201-25. 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0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воведение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равоведение</w:t>
            </w:r>
            <w:r>
              <w:rPr/>
              <w:t xml:space="preserve"> [Текст] : учебник для студентов неюридических вузов / А. В. Малько [и др.] ; Ин-т государства и права РАН, Сарат. фил.; под ред. А. В. Малько. - 5-е изд., стер. - М. : КНОРУС, 2010. - 400 с. - Библиогр.: с. 398-399. - ISBN 978-5-406-00161-5; 130 экз. : 184-00. 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0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воведение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Чашин, А. Н.</w:t>
            </w:r>
            <w:r>
              <w:rPr/>
              <w:br/>
              <w:t>   Правоведение [Электронный ресурс] : учебник / А. Н. Чашин ; А. Н. Чашин. - Саратов : Вузовское образование, 2012. - 552 с. - ISBN 2227-8397. - Режим доступа: http://www.iprbookshop.ru/9710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воведение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хаев, Р. Т.</w:t>
            </w:r>
            <w:r>
              <w:rPr/>
              <w:br/>
              <w:t>   Правоведение [Электронный ресурс] : учебник для студентов, обучающихся по неюридическим специальностям / Р. Т. Мухаев ; Р. Т. Мухаев. - Москва : ЮНИТИ-ДАНА, 2013. - 431 с. - ISBN 978-5-238-02199-7. - Режим доступа: http://www.iprbookshop.ru/20988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воведение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Шкатулла, В. И.</w:t>
            </w:r>
            <w:r>
              <w:rPr/>
              <w:br/>
              <w:t>   Правоведение [Текст] : учеб. пособие для студентов вузов / В. И. Шкатулла, В. В. Надвикова, М. В. Сытинская ; под ред. В. И. Шкатуллы. - 3-е изд., перераб. и доп. - М. : Высшая школа: Академия, 2001. - 350, [2] с. - (Высшее образование). - Библиогр.: с. 260-261. - ISBN 5-06-004167-0; 5-7695-0721-7; 16 экз. : 100-00. 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воведение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адугин, А. А.</w:t>
            </w:r>
            <w:r>
              <w:rPr/>
              <w:br/>
              <w:t>   Правоведение : учеб. пособие для вузов / А. А. Радугин. - М. : Центр, 2003. - 285,[1] с. - (Aalma mater). - Библиогр.: с. 285-286. - ISBN 5-88860-027-Х : 80-64. 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воведение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Шкатулла В. И.</w:t>
            </w:r>
            <w:r>
              <w:rPr/>
              <w:br/>
              <w:t>   Правоведение : учеб. пособие для студентов неюрид. фак. вузов / В. И. Шкатулла, В. В. Надвикова, М. В. Сытинская ; под ред. В. И. Шкатуллы. - 5-е изд., перераб. и доп. - М. : Академия, 2004. - 495, [1] с. : схем. - (Высшее профессиональное образование. Право). - Библиогр.: с. 425-426 . - Слов. терминов: с. 427-492. - ISBN 5-7695-1992-4; 5 экз. : 168-00. 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воведение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равоведение</w:t>
            </w:r>
            <w:r>
              <w:rPr/>
              <w:t xml:space="preserve"> : учебник для студентов вузов, обучающихся по юрид. спец. / В. А. Козбаненко [и др.] ; Моск. гос. ун-т им. М. В. Ломоносова, Моск. гос. ин-т междунар. отношений (Университет) МИД России; Гос. ун-т упр.; под общ. ред. В. А. Козбаненко. - 3-е изд. - М. : Дашков и К°, 2006. - 1070,[1] с. - Алф.-предм. указ.: с. 1057-1069. - ISBN 5-94798-848-8; 3 экз. : 277-23. 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воведение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араманукян, Д. Т.</w:t>
            </w:r>
            <w:r>
              <w:rPr/>
              <w:br/>
              <w:t>   Сравнительное правоведение в схемах, определениях, комментариях [Электронный ресурс] : Учебное пособие / Д. Т. Караманукян, А. В. Червяковский, А. А. Маручек ; Караманукян Д. Т. - Омск : Омская юридическая академия, 2014. - 99 с. - ISBN 978-5-98065-120-6. - Режим доступа: http://www.iprbookshop.ru/29825. -  По паролю. 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оммуникационный менеджмент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иханский, О. С.</w:t>
            </w:r>
            <w:r>
              <w:rPr/>
              <w:br/>
              <w:t>   Менеджмент [Текст] : учебник для студентов вузов, обучающихся по экон. специальностям и по направлению 521600 Экономика / О. С. Виханский, А. И. Наумов. - 4-е изд., перераб. и доп. - М. : Экономистъ, 2008. - 669 с. - (Homo faber). - Библиогр.: с. 663-669. - ISBN 5-98118-131-1; 16 экз. : 318-00. 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оммуникационный менеджмент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саев, Р. А.</w:t>
            </w:r>
            <w:r>
              <w:rPr/>
              <w:br/>
              <w:t>   Основы менеджмента [Электронный ресурс] : учебник / Р. А. Исаев ; Р. А. Исаев. - Москва : Дашков и К, 2010. - 264 с. - ISBN 978-5-394-00773-6. - Режим доступа: http://www.iprbookshop.ru/5242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оммуникационный менеджмент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Коммуникационный менеджмент [Электронный ресурс] : учебное пособие / А. Л. Кузеванова ; сост. А. Л. Кузеванова . - Волгоград : Волгоградский институт бизнеса ; Вузовское образование, 2013. - 137 с. - ISBN 978-5-9061-7222-8. - Режим доступа: http://www.iprbookshop.ru/11327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оммуникационный менеджмент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ердников, И. П.</w:t>
            </w:r>
            <w:r>
              <w:rPr/>
              <w:br/>
              <w:t>   PR-Коммуникации. 2-е изд. [Электронный ресурс] : учебное пособие / И. П. Бердников, А. Ф. Стрижова ; И. П. Бердников. - Москва : Дашков и К ; Ай Пи Эр Медиа, 2012. - 208 с. - ISBN 978-5-394-01545-8. - Режим доступа: http://www.iprbookshop.ru/5959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оммуникационный менеджмент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Эриашвили, Н. Д.</w:t>
            </w:r>
            <w:r>
              <w:rPr/>
              <w:br/>
              <w:t>   Основы менеджмента [Электронный ресурс] : учебник / Н. Д. Эриашвили ; Н. Д. Эриашвили. - Москва : ЮНИТИ-ДАНА, 2010. - 271 с. - ISBN 5-238-01061-3. - Режим доступа: http://www.iprbookshop.ru/8111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оммуникационный менеджмент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Худоренко, Е. А.</w:t>
            </w:r>
            <w:r>
              <w:rPr/>
              <w:br/>
              <w:t>   Коммуникационные технологии международных корпораций [Электронный ресурс] : учебное пособие / Е. А. Худоренко ; Е. А. Худоренко. - Москва : Евразийский открытый институт, 2011. - 336 с. - ISBN 978-5-374-00176-1. - Режим доступа: http://www.iprbookshop.ru/10702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оммуникационный менеджмент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узьменкова, М. А.</w:t>
            </w:r>
            <w:r>
              <w:rPr/>
              <w:br/>
              <w:t>   Связи с общественностью. Гражданский диалог [Электронный ресурс] : учебное пособие / М. А. Кузьменкова ; М. А. Кузьменкова. - Москва : Московский государственный университет имени М.В. Ломоносова, 2010. - 288 с. - ISBN 978-5-211-05809-5. - Режим доступа: http://www.iprbookshop.ru/13158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оммуникационный менеджмент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орфинкель, В. Я.</w:t>
            </w:r>
            <w:r>
              <w:rPr/>
              <w:br/>
              <w:t>   Коммуникации и корпоративное управление [Электронный ресурс] : учебное пособие / В. Я. Горфинкель, В. С. Торопцов, В. А. Швандар ; В. Я. Горфинкель. - Москва : ЮНИТИ-ДАНА, 2012. - 128 с. - ISBN 5-238-00923-2. - Режим доступа: http://www.iprbookshop.ru/16415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оммуникационный менеджмент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маржевский, И. А.</w:t>
            </w:r>
            <w:r>
              <w:rPr/>
              <w:br/>
              <w:t>   Коммуникационный аспект принятия управленческих решений в проектном менеджменте [Электронный ресурс] : монография / И. А. Смаржевский ; И. А. Смаржевский. - Москва : Российский университет дружбы народов, 2012. - 112 с. - ISBN 978-5-209-05396-5. - Режим доступа: http://www.iprbookshop.ru/22183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3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хнология создания имиджа в рекламе и связях с общественностью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Чумиков, А. Н.</w:t>
            </w:r>
            <w:r>
              <w:rPr/>
              <w:br/>
              <w:t>   Реклама и связи с общественностью. Имидж, репутация, бренд [Электронный ресурс] : учебное пособие / А. Н. Чумиков ; А. Н. Чумиков. - Москва : Аспект Пресс, 2012. - 159 с. - ISBN 978-5-7567-0656-7. - Режим доступа: http://www.iprbookshop.ru/8976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3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хнология создания имиджа в рекламе и связях с общественностью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Ушакова, Н. В.</w:t>
            </w:r>
            <w:r>
              <w:rPr/>
              <w:br/>
              <w:t>   Имиджелогия. 3-е изд. [Электронный ресурс] : учебное пособие / Н. В. Ушакова, А. Ф. Стрижова ; Н. В. Ушакова. - Москва : Дашков и К ; Ай Пи Эр Медиа, 2012. - 264 с. - ISBN 978-5-394-01942-5. - Режим доступа: http://www.iprbookshop.ru/10561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3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хнология создания имиджа в рекламе и связях с общественностью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орчакова, В. Г.</w:t>
            </w:r>
            <w:r>
              <w:rPr/>
              <w:br/>
              <w:t>   Имиджелогия. Теория и практика [Электронный ресурс] : учебное пособие / В. Г. Горчакова ; В. Г. Горчакова. - Москва : ЮНИТИ-ДАНА, 2012. - 335 с. - ISBN 978-5-238-02095-2. - Режим доступа: http://www.iprbookshop.ru/15362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3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хнология создания имиджа в рекламе и связях с общественностью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асильева, Д. Н.</w:t>
            </w:r>
            <w:r>
              <w:rPr/>
              <w:br/>
              <w:t>   Репутация банка в условиях кризиса. 2-е изд. [Электронный ресурс] : практическое пособие / Д. Н. Васильева ; Д. Н. Васильева. - Москва : Дашков и К ; Ай Пи Эр Медиа, 2012. - 111 с. - ISBN 978-5-394-01538-0. - Режим доступа: http://www.iprbookshop.ru/5981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3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хнология создания имиджа в рекламе и связях с общественностью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Шарков, Ф. И.</w:t>
            </w:r>
            <w:r>
              <w:rPr/>
              <w:br/>
              <w:t>   Константы гудвилла. Стиль, паблисити, репутация, имидж и бренд фирмы [Электронный ресурс] : учебное пособие / Ф. И. Шарков ; Ф. И. Шарков. - Москва : Дашков и К, 2013. - 272 с. - ISBN 978-5-394-02075-9. - Режим доступа: http://www.iprbookshop.ru/14051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3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хнология создания имиджа в рекламе и связях с общественностью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амина, Р. И.</w:t>
            </w:r>
            <w:r>
              <w:rPr/>
              <w:br/>
              <w:t>   Деловой этикет в системе имиджа [Электронный ресурс] : Философско-культурологический анализ / Р. И. Мамина ; Р. И. Мамина. - Санкт-Петербург : Петрополис, 2012. - 232 с. - ISBN 978-5-9676-0403-4. - Режим доступа: http://www.iprbookshop.ru/20314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4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правового регулирования рекламно-информационной деятельности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инбалеев, А. В.</w:t>
            </w:r>
            <w:r>
              <w:rPr/>
              <w:br/>
              <w:t>   Правовое регулирование рекламной деятельности [Электронный ресурс] : учебное пособие / А. В. Минбалеев ; А. В. Минбалеев. - Москва : Юриспруденция, 2012. - 223 с. - ISBN 978-5-9516-0475-0. - Режим доступа: http://www.iprbookshop.ru/8056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4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правового регулирования рекламно-информационной деятельности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пиридонова, М. А.</w:t>
            </w:r>
            <w:r>
              <w:rPr/>
              <w:br/>
              <w:t>   Комментарий к Федеральному закону от 13 марта 2006 г. № 38-ФЗ «О рекламе» [Электронный ресурс] / М. А. Спиридонова, Н. М. Удалова ; М. А. Спиридонова. - Саратов : Ай Пи Эр Медиа, 2011. - 242 с. - Режим доступа: http://www.iprbookshop.ru/1635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4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правового регулирования рекламно-информационной деятельности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айль, А. Н.</w:t>
            </w:r>
            <w:r>
              <w:rPr/>
              <w:br/>
              <w:t>   Комментарий к Федеральному закону от 13 марта 2006 г. № 38-ФЗ «О рекламе» (2-е издание переработанное и дополненное) [Электронный ресурс] / А. Н. Кайль, Н. М. Нарушева ; А. Н. Кайль. - Саратов : Ай Пи Эр Медиа, 2011. - 224 с. - Режим доступа: http://www.iprbookshop.ru/2606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4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правового регулирования рекламно-информационной деятельности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ихтер, А. Г.</w:t>
            </w:r>
            <w:r>
              <w:rPr/>
              <w:br/>
              <w:t>   Правовые основы журналистики [Электронный ресурс] : учебник / А. Г. Рихтер ; А. Г. Рихтер. - Москва : Московский государственный университет имени М.В. Ломоносова, 2002. - 352 с. - ISBN 5-211-04556-4. - Режим доступа: http://www.iprbookshop.ru/13105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5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орпоративный менеджмент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мирнова И. А.</w:t>
            </w:r>
            <w:r>
              <w:rPr/>
              <w:br/>
              <w:t>   Корпоративная культура организации: психолого-акмеологические основы формирования и развития [Электронный ресурс] : учеб. пособие / И. А. Смирнова. - Электронная книга. - М. : КДУ, 2009. - 195 с. - ISBN 978-5-98227-575-2 : 247-70. - Режим доступа: Режим доступа: ЭБС "Библиотех". 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5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орпоративный менеджмент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асиленко, С. В.</w:t>
            </w:r>
            <w:r>
              <w:rPr/>
              <w:br/>
              <w:t>   Корпоративная культура как инструмент эффективного управления персоналом. 2-е изд. [Электронный ресурс] / С. В. Василенко ; С. В. Василенко. - Москва : Дашков и К ; Ай Пи Эр Медиа, 2012. - 105 с. - ISBN 978-5-394-01662-2. - Режим доступа: http://www.iprbookshop.ru/5971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5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орпоративный менеджмент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рехов, С. А.</w:t>
            </w:r>
            <w:r>
              <w:rPr/>
              <w:br/>
              <w:t>   Теория корпоративного управления [Электронный ресурс] : учебное пособие / С. А. Орехов, В. А. Селезнев ; С. А. Орехов. - Москва : Евразийский открытый институт, 2011. - 200 с. - ISBN 978-5-374-004434. - Режим доступа: http://www.iprbookshop.ru/10864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5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орпоративный менеджмент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Корпоративный менеджмент</w:t>
            </w:r>
            <w:r>
              <w:rPr/>
              <w:t xml:space="preserve"> [Электронный ресурс] : учебное пособие / С. А. Орехов [и др.] ; С. А. Орехов. - Москва : Дашков и К, 2013. - 440 с. - ISBN 978-5-394-02144-2. - Режим доступа: http://www.iprbookshop.ru/14054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5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орпоративный менеджмент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инаева, Л. В.</w:t>
            </w:r>
            <w:r>
              <w:rPr/>
              <w:br/>
              <w:t>   Внутрикорпоративные связи с общественностью. Теория и практика [Электронный ресурс] : учебное пособие / Л. В. Минаева ; Л. В. Минаева. - Москва : Аспект Пресс, 2010. - 287 с. - ISBN 978-5-7567-0585-0. - Режим доступа: http://www.iprbookshop.ru/8971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5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орпоративный менеджмент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ерсикова, Т. Н.</w:t>
            </w:r>
            <w:r>
              <w:rPr/>
              <w:br/>
              <w:t>   Корпоративная культура [Электронный ресурс] : учебник / Т. Н. Персикова ; Т. Н. Персикова. - Москва : Логос, 2012. - 288 с. - ISBN 978-5-98704-467-4. - Режим доступа: http://www.iprbookshop.ru/14320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5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орпоративный менеджмент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орфинкель, В. Я.</w:t>
            </w:r>
            <w:r>
              <w:rPr/>
              <w:br/>
              <w:t>   Коммуникации и корпоративное управление [Электронный ресурс] : учебное пособие / В. Я. Горфинкель, В. С. Торопцов, В. А. Швандар ; В. Я. Горфинкель. - Москва : ЮНИТИ-ДАНА, 2012. - 128 с. - ISBN 5-238-00923-2. - Режим доступа: http://www.iprbookshop.ru/16415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5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орпоративный менеджмент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рхангельский, Г. А.</w:t>
            </w:r>
            <w:r>
              <w:rPr/>
              <w:br/>
              <w:t>   Корпоративный тайм-менеджмент [Электронный ресурс] : энциклопедия решений / Г. А. Архангельский ; Г. А. Архангельский. - Москва : Альпина Паблишер, 2013. - 162 с. - ISBN 978-5-9614-1380-9. - Режим доступа: http://www.iprbookshop.ru/22835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6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зическая культура и спорт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Евсеев Ю. И.</w:t>
            </w:r>
            <w:r>
              <w:rPr/>
              <w:br/>
              <w:t>   Физическая культура [Текст] : учеб. пособие для студентов вузов / Ю. И. Евсеев. - 5-е изд. - Ростов н/Д : Феникс, 2008. - 378, [1] с. : ил., [8] л. цв. ил. вкл. - (Высшее образование). - Прил.: с. 358-372. - ISBN 978-5-222-14464-0; 60 экз. : 225-40. 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0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6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зическая культура и спорт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Евсеев Ю. И.</w:t>
            </w:r>
            <w:r>
              <w:rPr/>
              <w:br/>
              <w:t>   Физическая культура [Текст] : учеб. пособие для студентов вузов / Ю. И. Евсеев. - 6-е изд., доп. и испр. - Ростов н/Д : Феникс, 2010. - 444, [1] с. - (Высшее образование). - Прил.: с. 430-440. - ISBN 978-5-222-15572-1; 200 экз. : 177-50. 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6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зическая культура и спорт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онсалес, С. Е.</w:t>
            </w:r>
            <w:r>
              <w:rPr/>
              <w:br/>
              <w:t>   Вариативность содержания занятий студентов по дисциплине «Физическая культура» [Электронный ресурс] : монография / С. Е. Гонсалес ; С. Е. Гонсалес. - Москва : Российский университет дружбы народов, 2013. - 196 с. - ISBN 978-5-209-05468-9. - Режим доступа: http://www.iprbookshop.ru/22164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6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зическая культура и спорт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Воспитание силы и быстроты</w:t>
            </w:r>
            <w:r>
              <w:rPr/>
              <w:t xml:space="preserve"> [Электронный ресурс] : учебно-методическое пособие / Л. А. Аренд [и др.] ; Л. А. Аренд. - Воронеж : Воронежский государственный архитектурно-строительный университет ; ЭБС АСВ, 2013. - 177 с. - ISBN 978-5-89040-470-1. - Режим доступа: http://www.iprbookshop.ru/22651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6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зическая культура и спорт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Физическая культура</w:t>
            </w:r>
            <w:r>
              <w:rPr/>
              <w:t xml:space="preserve"> [Электронный ресурс] : учебник / С. И. Бочкарева [и др.] ; С. И. Бочкарева. - Москва : Евразийский открытый институт, 2011. - 344 с. - ISBN 978-5-374-00521-9. - Режим доступа: http://www.iprbookshop.ru/11107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6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зическая культура и спорт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рлова, С. В.</w:t>
            </w:r>
            <w:r>
              <w:rPr/>
              <w:br/>
              <w:t>   Физическая культура [Электронный ресурс] : учебное пособие для абитуриентов / С. В. Орлова ; С. В. Орлова. - Иркутск : Иркутский филиал Российского государственного университета физической культуры ; спорта ; молодёжи и туризма, 2011. - 154 с. - Режим доступа: http://www.iprbookshop.ru/15687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6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зическая культура и спорт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Шулятьев, В. М.</w:t>
            </w:r>
            <w:r>
              <w:rPr/>
              <w:br/>
              <w:t>   Физическая культура студента [Электронный ресурс] : учебное пособие / В. М. Шулятьев, В. С. Побыванец ; В. М. Шулятьев. - Москва : Российский университет дружбы народов, 2012. - 288 с. - ISBN 978-5-209-04347-8. - Режим доступа: http://www.iprbookshop.ru/22227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7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циология массовых коммуникаций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олуб, О. Ю.</w:t>
            </w:r>
            <w:r>
              <w:rPr/>
              <w:br/>
              <w:t>   Теория коммуникации [Электронный ресурс] : учебное пособие / О. Ю. Голуб, С. В. Тихонова ; О. Ю. Голуб. - Москва : Дашков и К ; Ай Пи Эр Медиа, 2011. - 338 с. - ISBN 978-5-394-01262-4. - Режим доступа: http://www.iprbookshop.ru/644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7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циология массовых коммуникаций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акулев, Г. П.</w:t>
            </w:r>
            <w:r>
              <w:rPr/>
              <w:br/>
              <w:t>   Массовая коммуникация. Западные теории и концепции [Электронный ресурс] : учебное пособие / Г. П. Бакулев ; Г. П. Бакулев. - Москва : Аспект Пресс, 2010. - 192 с. - ISBN 978-5-7567-0564-5. - Режим доступа: http://www.iprbookshop.ru/8836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7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циология массовых коммуникаций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оманов, А. А.</w:t>
            </w:r>
            <w:r>
              <w:rPr/>
              <w:br/>
              <w:t>   Массовые коммуникации [Электронный ресурс] : учебное пособие / А. А. Романов ; А. А. Романов. - Москва : Евразийский открытый институт, 2010. - 176 с. - ISBN 978-5-374-00390-1. - Режим доступа: http://www.iprbookshop.ru/10771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7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циология массовых коммуникаций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аранова, Е. В.</w:t>
            </w:r>
            <w:r>
              <w:rPr/>
              <w:br/>
              <w:t>   Социология массовой коммуникации [Электронный ресурс] : учебное пособие / Е. В. Баранова ; Е. В. Баранова. - Минск : Вышэйшая школа, 2012. - 174 с. - ISBN 978-985-06-2072-9. - Режим доступа: http://www.iprbookshop.ru/20279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7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циология массовых коммуникаций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акулев, Г. П.</w:t>
            </w:r>
            <w:r>
              <w:rPr/>
              <w:br/>
              <w:t>   Массовая коммуникация. Западные теории и концепции : учеб. пособие для студентов вузов / Г. П. Бакулев. - М. : Аспект Пресс, 2005. - 175,[1] с. - Терминол. слов.: с. 171-174. - ISBN 5-7567-0391-8; 17 экз. : 76-30. 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7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циология массовых коммуникаций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едотова, Л.Н.</w:t>
            </w:r>
            <w:r>
              <w:rPr/>
              <w:br/>
              <w:t>   Социология рекламной деятельности [Электронный ресурс] / Л. Н. Федотова. - Москва : Московский государственный университет имени М.В. Ломоносова, 2014. - 456 c. - ISBN 978-5-19-010844-6. - Режим доступа: http://www.iprbookshop.ru/54663.html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8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аркетинговые исследования и ситуационный анализ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афронова, Н. Б.</w:t>
            </w:r>
            <w:r>
              <w:rPr/>
              <w:br/>
              <w:t>   Маркетинговые исследования [Электронный ресурс] : учебное пособие / Н. Б. Сафронова, И. Е. Корнеева ; Н. Б. Сафронова. - Москва : Дашков и К, 2012. - 296 с. - ISBN 978-5-394-01470-3. - Режим доступа: http://www.iprbookshop.ru/10939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8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аркетинговые исследования и ситуационный анализ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еляевский, И. К.</w:t>
            </w:r>
            <w:r>
              <w:rPr/>
              <w:br/>
              <w:t>   Маркетинговое исследование. Информация, анализ, прогноз [Электронный ресурс] : учебное пособие / И. К. Беляевский ; И. К. Беляевский. - Москва : Финансы и статистика, 2014. - 320 с. - ISBN 5-279-02220-9. - Режим доступа: http://www.iprbookshop.ru/18814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8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аркетинговые исследования и ситуационный анализ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Токарев Б. Е.</w:t>
            </w:r>
            <w:r>
              <w:rPr/>
              <w:br/>
              <w:t>   Маркетинговые исследования [Текст] : учебник для студентов вузов, обучающихся по специальности "Маркетинг" / Б. Е. Токарев. - М. : Экономистъ, 2007. - 620 с. - (Homo faber). - Библиогр.: с. 603-604 (43 назв.). - Прил. 1-5: с. 605-620. - ISBN 5-98118-078-1; 16 экз. : 189-00. 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8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аркетинговые исследования и ситуационный анализ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еляев В. И.</w:t>
            </w:r>
            <w:r>
              <w:rPr/>
              <w:br/>
              <w:t>   Маркетинг: основы теории и практики [Текст] : учебник для студентов вузов / В. И. Беляев. - 4-е изд., перераб. и доп. - М. : КноРус, 2010. - 676 с. - Прил.: с. 652-671. - Библиогр.: с. 672-676. - ISBN 978-5-406-00156-1; 41 экз. : 322-00. 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1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8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аркетинговые исследования и ситуационный анализ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ротков, А. В.</w:t>
            </w:r>
            <w:r>
              <w:rPr/>
              <w:br/>
              <w:t>   Маркетинговые исследования [Электронный ресурс] : учебное пособие / А. В. Коротков ; А. В. Коротков. - Москва : ЮНИТИ-ДАНА, 2012. - 304 с. - ISBN 5-238-00810-4. - Режим доступа: http://www.iprbookshop.ru/10519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8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аркетинговые исследования и ситуационный анализ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орозов, Ю. В.</w:t>
            </w:r>
            <w:r>
              <w:rPr/>
              <w:br/>
              <w:t>   Основы маркетинга [Электронный ресурс] : учебное пособие / Ю. В. Морозов ; Ю. В. Морозов. - Москва : Дашков и К, 2012. - 148 с. - ISBN 978-5-394-01518-2. - Режим доступа: http://www.iprbookshop.ru/10945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9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организации отделов рекламы и связей с общественностью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ердышев, С. Н.</w:t>
            </w:r>
            <w:r>
              <w:rPr/>
              <w:br/>
              <w:t>   Рекламное агентство. С чего начать. 2-е изд. [Электронный ресурс] / С. Н. Бердышев ; С. Н. Бердышев. - Москва : Дашков и К ; Ай Пи Эр Медиа, 2012. - 168 с. - ISBN 978-5-394-01551-9. - Режим доступа: http://www.iprbookshop.ru/5979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9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организации отделов рекламы и связей с общественностью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вчинникова, Н. Н.</w:t>
            </w:r>
            <w:r>
              <w:rPr/>
              <w:br/>
              <w:t>   Рекламное дело [Электронный ресурс] : учебное пособие / Н. Н. Овчинникова ; Н. Н. Овчинникова. - Саратов : Корпорация «Диполь», 2012. - 375 с. - Режим доступа: http://www.iprbookshop.ru/10558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9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организации отделов рекламы и связей с общественностью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номарева, А. М.</w:t>
            </w:r>
            <w:r>
              <w:rPr/>
              <w:br/>
              <w:t>   Основы рекламной деятельности. Организация, планирование, оценка эффективности [Электронный ресурс] : учебно-методическое пособие / А. М. Пономарева ; А. М. Пономарева. - Москва : Финансы и статистика, 2010. - 192 с. - ISBN 978-5-279-03253-2. - Режим доступа: http://www.iprbookshop.ru/18823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9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организации отделов рекламы и связей с общественностью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улеев, А. И.</w:t>
            </w:r>
            <w:r>
              <w:rPr/>
              <w:br/>
              <w:t>   Малые консалтинговые предприятия в сфере аудита и бухгалтерского учета в строительстве [Электронный ресурс] : монография / А. И. Булеев, Н. А. Адамов ; А. И. Булеев. - Москва : ИД «Экономическая газета» ; ИТКОР, 2012. - 120 с. - ISBN 978-5-900792-88-0. - Режим доступа: http://www.iprbookshop.ru/8367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9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организации отделов рекламы и связей с общественностью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инаева, Л. В.</w:t>
            </w:r>
            <w:r>
              <w:rPr/>
              <w:br/>
              <w:t>   Внутрикорпоративные связи с общественностью. Теория и практика [Электронный ресурс] : учебное пособие / Л. В. Минаева ; Л. В. Минаева. - Москва : Аспект Пресс, 2010. - 287 с. - ISBN 978-5-7567-0585-0. - Режим доступа: http://www.iprbookshop.ru/8971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9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организации отделов рекламы и связей с общественностью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нтипов, К. В.</w:t>
            </w:r>
            <w:r>
              <w:rPr/>
              <w:br/>
              <w:t>   Основы рекламы [Электронный ресурс] : учебник / К. В. Антипов ; К. В. Антипов. - Москва : Дашков и К, 2012. - 328 с. - ISBN 978-5-394-01468-0. - Режим доступа: http://www.iprbookshop.ru/14075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0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циология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авыдов, С. А.</w:t>
            </w:r>
            <w:r>
              <w:rPr/>
              <w:br/>
              <w:t>   Социология [Электронный ресурс] : учебное пособие / С. А. Давыдов ; С. А. Давыдов. - Саратов : Научная книга, 2012. - 159 с. - Режим доступа: http://www.iprbookshop.ru/8222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0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циология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Социология</w:t>
            </w:r>
            <w:r>
              <w:rPr/>
              <w:t xml:space="preserve"> [Электронный ресурс] : учебник / В. К. Батурин [и др.] ; В. К. Батурин. - Москва : ЮНИТИ-ДАНА, 2012. - 487 с. - ISBN 978-5-238-02266-6. - Режим доступа: http://www.iprbookshop.ru/8580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0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циология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имонова, О. А.</w:t>
            </w:r>
            <w:r>
              <w:rPr/>
              <w:br/>
              <w:t>   История социологии XX века. Избранные темы [Электронный ресурс] : учебное пособие / О. А. Симонова ; О. А. Симонова. - Москва : Логос ; Университетская книга, 2012. - 208 с. - ISBN 978-5-98704-112-0. - Режим доступа: http://www.iprbookshop.ru/9124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0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циология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Толстова, Ю. Н.</w:t>
            </w:r>
            <w:r>
              <w:rPr/>
              <w:br/>
              <w:t>   Измерение в социологии [Текст] : учеб. пособие для студентов вузов, обучающихся по специальности 040201 "Социология" и 040102 "Социал. антропология" / Ю. Н. Толстова. - М. : Кн. дом "Университет", 2007. - 287 с. : табл., схем. - (Социология). - Библиогр.: c. 285-287 (26 назв.). - ISBN 978-5-98227-249-2; 50 экз. : 154-00. 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0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циология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олков, Ю. Г.</w:t>
            </w:r>
            <w:r>
              <w:rPr/>
              <w:br/>
              <w:t>   Социология [Текст] : учебник для студентов вузов / Ю. Г. Волков ; под общ. ред. В. И. Добренькова. - 6-е изд., стер. - Ростов н/Д : Феникс, 2009. - 571, [1] с. - (Высшее образование). - ISBN 978-5-222-15941-5; 50 экз. : 212-20. 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1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лософия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ечканов, В. Э.</w:t>
            </w:r>
            <w:r>
              <w:rPr/>
              <w:br/>
              <w:t>   Философия [Электронный ресурс] : учебное пособие / В. Э. Вечканов ; В. Э. Вечканов. - Саратов : Ай Пи Эр Медиа, 2012. - 209 с. - ISBN 978-5-904000-72-1. - Режим доступа: http://www.iprbookshop.ru/1131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1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лософия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учило, Н. Ф.</w:t>
            </w:r>
            <w:r>
              <w:rPr/>
              <w:br/>
              <w:t>   Философия [Электронный ресурс] : учебное пособие / Н. Ф. Бучило, А. Н. Чумаков ; Н. Ф. Бучило. - Москва : Пер Сэ, 2001. - 448 с. - ISBN 5-9292-0027-0. - Режим доступа: http://www.iprbookshop.ru/7468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1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лософия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льин, В. В.</w:t>
            </w:r>
            <w:r>
              <w:rPr/>
              <w:br/>
              <w:t>   Философия [Текст] : учебник для вузов. Т. 1 : Метафилософия. Онтология. Гносеология. Эпистемология / В. В. Ильин. - Ростов н/Д : Феникс, 2006. - 824 с. - (Высшее образование). - ISBN 5-222-07261-4; 5 экз. : 136-80. 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1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лософия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Философия</w:t>
            </w:r>
            <w:r>
              <w:rPr/>
              <w:t xml:space="preserve"> [Текст] : учеб. пособие для студентов вузов / И. В. Ватин [и др.] ; отв. ред. В. П. Кохановский. - 19-е изд. - Ростов н/Д : Феникс, 2009. - 574, [1] с. - (Высшее образование). - Библиогр. в конце глав. - ISBN 978-5-222-15824-1; 98 экз. : 227-50. 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8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1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лософия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ельникова, Н. А.</w:t>
            </w:r>
            <w:r>
              <w:rPr/>
              <w:br/>
              <w:t>   Философия [Электронный ресурс] : учебное пособие / Н. А. Мельникова, Н. А. Мальшина, В. О. Алексеев ; Н. А. Мельникова. - Саратов : Научная книга, 2012. - 159 с. - Режим доступа: http://www.iprbookshop.ru/6273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1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лософия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Философия</w:t>
            </w:r>
            <w:r>
              <w:rPr/>
              <w:t xml:space="preserve"> [Электронный ресурс] : учебник для студентов вузов / В. П. Ратников [и др.] ; В. П. Ратников. - Москва : ЮНИТИ-ДАНА, 2014. - 671 с. - ISBN 978-5-238-02501-8. - Режим доступа: http://www.iprbookshop.ru/21009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2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езопасность жизнедеятельности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вдеева, Н. В.</w:t>
            </w:r>
            <w:r>
              <w:rPr/>
              <w:br/>
              <w:t>   Сборник заданий для самостоятельной работы студентов по дисциплине «Безопасность жизнедеятельности» [Электронный ресурс] : учебно-методическое пособие / Н. В. Авдеева ; Н. В. Авдеева. - Санкт-Петербург : Российский государственный педагогический университет им. А.И. Герцена, 2013. - 108 с. - ISBN 978-5-8064-1938-6. - Режим доступа: http://www.iprbookshop.ru/21433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2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езопасность жизнедеятельности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Ястребинская, А. В.</w:t>
            </w:r>
            <w:r>
              <w:rPr/>
              <w:br/>
              <w:t>   Медико-биологические основы безопасности жизнедеятельности [Электронный ресурс] : Учебное пособие / А. В. Ястребинская, А. С. Едаменко, О. А. Лубенская ; Ястребинская А. В. - Белгород : Белгородский государственный технологический университет им. В.Г. Шухова, ЭБС АСВ, 2013. - 164 с. - Режим доступа: http://www.iprbookshop.ru/28355. -  по паролю. 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2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езопасность жизнедеятельности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Еременко, В.Д.</w:t>
            </w:r>
            <w:r>
              <w:rPr/>
              <w:br/>
              <w:t>   Безопасность жизнедеятельности [Электронный ресурс] / В. Д. Еременко, В. С. Остапенко. - лицензия до 2019-07-01. - Москва : Российский государственный университет правосудия, 2016. - 368 c. - ISBN 978-5-93916-485-6. - Режим доступа: http://www.iprbookshop.ru/49600.html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2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езопасность жизнедеятельности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колов, А.Т.</w:t>
            </w:r>
            <w:r>
              <w:rPr/>
              <w:br/>
              <w:t>   Безопасность жизнедеятельности [Электронный ресурс] / А. Т. Соколов. - Безопасность жизнедеятельности ; 2019-11-01. - Москва : Интернет-Университет Информационных Технологий (ИНТУИТ), 2016. - 61 c. - Режим доступа: http://www.iprbookshop.ru/56345.html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2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езопасность жизнедеятельности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исляков, П.А.</w:t>
            </w:r>
            <w:r>
              <w:rPr/>
              <w:br/>
              <w:t>   Социальная безопасность личности, общества, государства. Теория и практика обеспечения [Электронный ресурс] : учебное пособие / П. А. Кисляков, С. В. Петров, В. В. Филанковский ; В.В. Филанковский; С.В. Петров; П.А. Кисляков. - Саратов : Ай Пи Ар Букс, 2015. - 263 c. - ISBN 978-5-906-17272-3. - Режим доступа: http://www.iprbookshop.ru/33859.html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2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езопасность жизнедеятельности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йзман, Р. И.</w:t>
            </w:r>
            <w:r>
              <w:rPr/>
              <w:br/>
              <w:t>   Основы безопасности жизнедеятельности [Электронный ресурс] : учебное пособие / Р. И. Айзман, Н. С. Шуленина, В. М. Ширшова ; Р. И. Айзман. - Новосибирск : Сибирское университетское издательство, 2010. - 247 с. - ISBN 978-5-379-01496-4. - Режим доступа: http://www.iprbookshop.ru/4142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2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езопасность жизнедеятельности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Чуприна, Е. В.</w:t>
            </w:r>
            <w:r>
              <w:rPr/>
              <w:br/>
              <w:t>   Здоровый образ жизни как один из аспектов безопасности жизнедеятельности [Электронный ресурс] : учебное пособие / Е. В. Чуприна, М. Н. Закирова ; Е. В. Чуприна. - Самара : Самарский государственный архитектурно-строительный университет ; ЭБС АСВ, 2013. - 216 с. - ISBN 987-5-9585-0556-2. - Режим доступа: http://www.iprbookshop.ru/22619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2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езопасность жизнедеятельности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овиков, В.К.</w:t>
            </w:r>
            <w:r>
              <w:rPr/>
              <w:br/>
              <w:t>   Индивидуальные и коллективные средства защиты человека [Электронный ресурс] / В. К. Новиков, В. К. Новиков, С. В. Новиков. - Индивидуальные и коллективные средства защиты человека ; 2017-06-20. - Москва : Московская государственная академия водного транспорта, 2013. - 267 c. - Режим доступа: http://www.iprbookshop.ru/46454.html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2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езопасность жизнедеятельности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хкиямова, Г.Р.</w:t>
            </w:r>
            <w:r>
              <w:rPr/>
              <w:br/>
              <w:t>   Безопасность человека в чрезвычайных ситуациях [Электронный ресурс] / Г. Р. Ахкиямова. - Набережные Челны : Набережночелнинский государственный педагогический университет, 2015. - 148 c. - Режим доступа: http://www.iprbookshop.ru/49915.html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3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атематика и статистика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аврин, И.И.</w:t>
            </w:r>
            <w:r>
              <w:rPr/>
              <w:br/>
              <w:t>   Математическая обработка информации [Электронный ресурс] : учебник / И. И. Баврин ; И.И. Баврин. - Москва : Прометей, 2016. - 262 c. - ISBN 978-5-9908018-9-9. - Режим доступа: http://www.iprbookshop.ru/58146.html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3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атематика и статистика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ерникова, И.К.</w:t>
            </w:r>
            <w:r>
              <w:rPr/>
              <w:br/>
              <w:t>   Математика для гуманитариев [Электронный ресурс] : учебно-методическое пособие / И. К. Берникова, И. А. Круглова ; И.К. Берникова; И.А. Круглова. - Омск : Омский государственный университет им. Ф.М. Достоевского, 2016. - 200 c. - ISBN 978-5-7779-1991-5. - Режим доступа: http://www.iprbookshop.ru/59612.html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3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атематика и статистика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рес, П. В.</w:t>
            </w:r>
            <w:r>
              <w:rPr/>
              <w:br/>
              <w:t>   Математика для бакалавров. Универсальный курс для студентов гуманитарных направлений [Электронный ресурс] : учебное пособие / П. В. Грес ; П. В. Грес. - Москва : Логос, 2013. - 288 с. - ISBN 978-5-98704-751-4. - Режим доступа: http://www.iprbookshop.ru/16957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3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атематика и статистика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уцык, С.В.</w:t>
            </w:r>
            <w:r>
              <w:rPr/>
              <w:br/>
              <w:t>   Математика для гуманитариев [Электронный ресурс] / С. В. Буцык. - Челябинск : Челябинский государственный институт культуры, 2010. - 72 c. - Режим доступа: http://www.iprbookshop.ru/56432.html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3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атематика и статистика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едорова, Е.И.</w:t>
            </w:r>
            <w:r>
              <w:rPr/>
              <w:br/>
              <w:t>   Математика в примерах и задачах для студентов-социологов. Часть 1. Линейная алгебра. Аналитическая геометрия. Теория пределов. Дифференциальное исчисление [Электронный ресурс] : учебное пособие / Е. И. Федорова, А. С. Котюргина ; Е.И. Федорова; А.С. Котюргина. - Омск : Омский государственный университет им. Ф.М. Достоевского, 2016. - 244 c. - ISBN 978-5-7779-1985-4. - Режим доступа: http://www.iprbookshop.ru/59611.html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4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ыставочное дело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Есикова, И. В.</w:t>
            </w:r>
            <w:r>
              <w:rPr/>
              <w:br/>
              <w:t>   Ключевые правила организации выставки [Электронный ресурс] / И. В. Есикова ; И. В. Есикова. - Саратов : Ай Пи Эр Медиа, 2010. - 105 с. - Режим доступа: http://www.iprbookshop.ru/832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4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ыставочное дело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ердышев, С. Н.</w:t>
            </w:r>
            <w:r>
              <w:rPr/>
              <w:br/>
              <w:t>   Организация выставочной деятельности [Электронный ресурс] : учебное пособие / С. Н. Бердышев ; С. Н. Бердышев. - Москва : Дашков и К ; Ай Пи Эр Медиа, 2010. - 178 с. - ISBN 978-5-394-00136-9. - Режим доступа: http://www.iprbookshop.ru/851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4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ыставочное дело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Основы выставочно-ярмарочной деятельности</w:t>
            </w:r>
            <w:r>
              <w:rPr/>
              <w:t xml:space="preserve"> [Электронный ресурс] : учебное пособие / Л. Е. Стровский [и др.] ; Л. Е. Стровский. - Москва : ЮНИТИ-ДАНА, 2012. - 290 с. - ISBN 5-238-00821-X. - Режим доступа: http://www.iprbookshop.ru/16424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4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ыставочное дело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бросимова, Е. А.</w:t>
            </w:r>
            <w:r>
              <w:rPr/>
              <w:br/>
              <w:t>   Организаторы торгового оборота [Электронный ресурс] : учебное пособие / Е. А. Абросимова ; Е. А. Абросимова. - Москва : Волтерс Клувер, 2011. - 200 с. - ISBN 978-5-466-00741-1. - Режим доступа: http://www.iprbookshop.ru/16788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4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ыставочное дело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Материалы выставочно-презентационного мероприятия по продвижению русского языка и российского образования (Ханой, Социалистическая Республика Вьетнам, 4-10 марта 2012 г.)</w:t>
            </w:r>
            <w:r>
              <w:rPr/>
              <w:t xml:space="preserve"> [Электронный ресурс] / А. В. Бирюкова [и др.] ; А. В. Бирюкова. - Москва : Российский новый университет, 2012. - 192 с. - ISBN 978-5-89789-074-3. - Режим доступа: http://www.iprbookshop.ru/21287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5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лекоммуникационные и компьютерные технологии в связях с общественностью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оробьёва, Т.А.</w:t>
            </w:r>
            <w:r>
              <w:rPr/>
              <w:br/>
              <w:t>   Компьютерные технологии в рекламе и связях с общественностью [Электронный ресурс] / Т. А. Воробьёва. - Новосибирск : Новосибирский государственный технический университет, 2011. - 88 c. - ISBN 978-5-7782-1882-6. - Режим доступа: http://www.iprbookshop.ru/44943.html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5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лекоммуникационные и компьютерные технологии в связях с общественностью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огданова, С.В.</w:t>
            </w:r>
            <w:r>
              <w:rPr/>
              <w:br/>
              <w:t>   Информационные технологии [Электронный ресурс] / С. В. Богданова, А. Н. Ермакова. - Ставрополь : Ставропольский государственный аграрный университет, 2014 ; Ставрополь : Сервисшкола. - 211 c. - Режим доступа: http://www.iprbookshop.ru/48251.html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5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лекоммуникационные и компьютерные технологии в связях с общественностью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рук, Б. И.</w:t>
            </w:r>
            <w:r>
              <w:rPr/>
              <w:br/>
              <w:t>   Телекоммуникационные системы и сети. Современные технологии [Электронный ресурс] : учебное пособие / Б. И. Крук, В. Н. Попантонопуло, В. П. Шувалов ; Б. И. Крук. - Москва : Горячая линия - Телеком, 2012. - 620 с. - ISBN 978-5-9912-0208-4. - Режим доступа: http://www.iprbookshop.ru/12047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5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лекоммуникационные и компьютерные технологии в связях с общественностью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адомский, В. М.</w:t>
            </w:r>
            <w:r>
              <w:rPr/>
              <w:br/>
              <w:t>   Информационные системы и технологии в изобретательской деятельности и рекламе [Электронный ресурс] : учебное пособие / В. М. Радомский ; В. М. Радомский. - Самара : Самарский государственный архитектурно-строительный университет ; ЭБС АСВ, 2012. - 148 с. - ISBN 978-5-9585-0483-1. - Режим доступа: http://www.iprbookshop.ru/20466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5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лекоммуникационные и компьютерные технологии в связях с общественностью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аршукова, Г.Б.</w:t>
            </w:r>
            <w:r>
              <w:rPr/>
              <w:br/>
              <w:t>   Информационные технологии в деятельности специалиста по связям с общественностью [Электронный ресурс] / Г. Б. Паршукова. - Новосибирск : Новосибирский государственный технический университет, 2010. - 87 c. - ISBN 978-5-7782-1399-9. - Режим доступа: http://www.iprbookshop.ru/44933.html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5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лекоммуникационные и компьютерные технологии в связях с общественностью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ерсова, М.Г.</w:t>
            </w:r>
            <w:r>
              <w:rPr/>
              <w:br/>
              <w:t>   Современные компьютерные технологии [Электронный ресурс] / М. Г. Персова, Ю. Г. Соловейчик, П. А. Домников. - Новосибирск : Новосибирский государственный технический университет, 2014. - 80 c. - ISBN 978-5-7782-2427-8. - Режим доступа: http://www.iprbookshop.ru/45025.html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5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лекоммуникационные и компьютерные технологии в связях с общественностью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узнецова, Л.В.</w:t>
            </w:r>
            <w:r>
              <w:rPr/>
              <w:br/>
              <w:t>   Лекции по современным веб-технологиям [Электронный ресурс] : учебное пособие / Л. В. Кузнецова ; Л.В. Кузнецова. - Лекции по современным веб-технологиям ; 2019-12-01. - Москва : Интернет-Университет Информационных Технологий (ИНТУИТ), 2016. - 187 c. - Режим доступа: http://www.iprbookshop.ru/52151.html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6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мировой литературы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Зарубежная литература. XX век</w:t>
            </w:r>
            <w:r>
              <w:rPr/>
              <w:t xml:space="preserve"> : учебник для студентов высш. учебник заведений, обучающихся по спец. 032900 "Рус. яз. и лит." / Н. П. Михальская [и др.] ; Под общ. ред. Н. П. Михальской. - М. : Дрофа, 2003. - 462,[2] с. - (Высшее педагогическое образование). - ISBN 5-7107-6012-9; 61 экз. : 83-70. 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6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мировой литературы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Зарубежная литература. XX век. Практикум</w:t>
            </w:r>
            <w:r>
              <w:rPr/>
              <w:t xml:space="preserve"> [Текст] / Н. П. Михальская [и др.] ; под общ. ред. Н. П. Михальской. - М. : Дрофа, 2007. - 270,[1] с. - (Высшее педагогическое образование). - ISBN 978-5-358-01630-9; 1 экз. : 80-00. 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7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омпьютерные технологии и информатика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зюмов, А. А.</w:t>
            </w:r>
            <w:r>
              <w:rPr/>
              <w:br/>
              <w:t>   Компьютерные технологии в науке и образовании [Электронный ресурс] : учебное пособие / А. А. Изюмов, В. П. Коцубинский ; А. А. Изюмов. - Томск : Эль Контент ; Томский государственный университет систем управления и радиоэлектроники, 2012. - 150 с. - ISBN 978-5-4332-0024-1. - Режим доступа: http://www.iprbookshop.ru/13885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7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омпьютерные технологии и информатика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оробьёва, Т.А.</w:t>
            </w:r>
            <w:r>
              <w:rPr/>
              <w:br/>
              <w:t>   Компьютерные технологии в рекламе и связях с общественностью [Электронный ресурс] / Т. А. Воробьёва. - Новосибирск : Новосибирский государственный технический университет, 2011. - 88 c. - ISBN 978-5-7782-1882-6. - Режим доступа: http://www.iprbookshop.ru/44943.html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7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омпьютерные технологии и информатика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охорова, О. В.</w:t>
            </w:r>
            <w:r>
              <w:rPr/>
              <w:br/>
              <w:t>   Информатика [Электронный ресурс] : учебник / О. В. Прохорова ; О. В. Прохорова. - Самара : Самарский государственный архитектурно-строительный университет ; ЭБС АСВ, 2013. - 106 с. - ISBN 978-5-9585-0539-5. - Режим доступа: http://www.iprbookshop.ru/20465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7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омпьютерные технологии и информатика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Ермакова, А.Н.</w:t>
            </w:r>
            <w:r>
              <w:rPr/>
              <w:br/>
              <w:t>   Информатика [Электронный ресурс] / А. Н. Ермакова, С. В. Богданова. - Ставрополь : Ставропольский государственный аграрный университет, 2013 ; Ставрополь ; Ставрополь : Ставропольский государственный аграрный университет : Сервисшкола, 2013, 2013. - 184 c. - Режим доступа: http://www.iprbookshop.ru/48250.html. -  По паролю 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8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ория и практика массовой информации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новалова О. В.</w:t>
            </w:r>
            <w:r>
              <w:rPr/>
              <w:br/>
              <w:t>   Основы журналистики [Текст] : учеб. пособие по соврем. практ. журналистике / О. В. Коновалова. - М.; Ростов н/Д : Изд. центр "МарТ", 2005. - 271 с. - (Филология и журналистика). - Библиогр. в конце глав. - ISBN 5-241-00516-1; 10 экз. : 89-50. 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8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ория и практика массовой информации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охоров, Е. П.</w:t>
            </w:r>
            <w:r>
              <w:rPr/>
              <w:br/>
              <w:t>   Введение в теорию журналистики [Электронный ресурс] : учебник / Е. П. Прохоров ; Е. П. Прохоров. - Москва : Аспект Пресс, 2011. - 351 с. - ISBN 978-5-7567-0615-4. - Режим доступа: http://www.iprbookshop.ru/8850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8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ория и практика массовой информации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Тертычный, А. А.</w:t>
            </w:r>
            <w:r>
              <w:rPr/>
              <w:br/>
              <w:t>   Аналитическая журналистика [Электронный ресурс] : учебное пособие для студентов вузов / А. А. Тертычный ; А. А. Тертычный. - Москва : Аспект Пресс, 2013. - 352 с. - ISBN 978-5-7567-0555-3. - Режим доступа: http://www.iprbookshop.ru/8856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8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ория и практика массовой информации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иселёв, А. Г.</w:t>
            </w:r>
            <w:r>
              <w:rPr/>
              <w:br/>
              <w:t>   Теория и практика массовой информации. Общество-СМИ-власть [Электронный ресурс] : учебник / А. Г. Киселёв ; А. Г. Киселёв. - Москва : ЮНИТИ-ДАНА, 2012. - 431 с. - ISBN 978-5-238-01742-6. - Режим доступа: http://www.iprbookshop.ru/15475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8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ория и практика массовой информации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Риторические основы журналистики. Работа над жанрами газеты</w:t>
            </w:r>
            <w:r>
              <w:rPr/>
              <w:t xml:space="preserve"> [Текст] : учеб. пособие / З. С. Смелкова [и др.] ; отв. ред. З. С. Смелкова. - 5-е изд. - М. : Флинта: Наука, 2007. - 318,[1] с. - Библиогр.: с. 315-317 (81 назв.). - ISBN 978-5-89349-425-9 (Флинта); 978-5-02-002936-1 (Наука); 10 экз. : 90-00. 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8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ория и практика массовой информации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хмадулин, Е. В.</w:t>
            </w:r>
            <w:r>
              <w:rPr/>
              <w:br/>
              <w:t>   Основы теории журналистики [Текст] : учеб. пособие для студентов вузов, обучающихся по направлению 030600 специальности "Журналистика" / Е. В. Ахмадулин. - М.; Ростов н/Д : Изд. центр "МарТ", 2008. - 317,[2] с. - (Учебный курс). - Терминол. слов.: с. 287-293. - Цитаты: с. 294-317. - Библиогр. в конце глав. - ISBN 5-241-00762-8; 16 экз. : 139-50. 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8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ория и практика массовой информации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хмадулин Е. В.</w:t>
            </w:r>
            <w:r>
              <w:rPr/>
              <w:br/>
              <w:t>   Краткий курс теории журналистики [Текст] : учеб. пособие для студентов фак. и отд-ний журналистики / Е. В. Ахмадулин. - М.; Ростов н/Д : Изд. центр "МарТ", 2006. - 269,[2] с. - (Филология и журналистика). - Терминол. слов.: с. 239-245. - Цитаты: с. 246-269. - Библиогр. в конце глав. - ISBN 5-241-00651-6; 10 экз. : 98-50. 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8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ория и практика массовой информации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азутина, Г. В.</w:t>
            </w:r>
            <w:r>
              <w:rPr/>
              <w:br/>
              <w:t>   Жанры журналистского творчества [Электронный ресурс] : учебное пособие / Г. В. Лазутина, С. С. Распопова ; Г. В. Лазутина. - Москва : Аспект Пресс, 2011. - 320 с. - ISBN 978-5-7567-0593-5. - Режим доступа: http://www.iprbookshop.ru/8844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8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ория и практика массовой информации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рконосенко, С. Г.</w:t>
            </w:r>
            <w:r>
              <w:rPr/>
              <w:br/>
              <w:t>   Теория журналистики. Моделирование и применение [Электронный ресурс] : учебное пособие / С. Г. Корконосенко ; С. Г. Корконосенко. - Москва : Логос, 2013. - 248 с. - ISBN 978-5-98704-471-1. - Режим доступа: http://www.iprbookshop.ru/9110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8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ория и практика массовой информации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лесниченко, А. В.</w:t>
            </w:r>
            <w:r>
              <w:rPr/>
              <w:br/>
              <w:t>   Практическая журналистика [Электронный ресурс] : учебное пособие / А. В. Колесниченко ; А. В. Колесниченко. - Москва : Московский государственный университет имени М.В. Ломоносова, 2010. - 192 с. - ISBN 978-5-211-05510-0. - Режим доступа: http://www.iprbookshop.ru/13304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9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ория и практика связей с общественностью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Чумиков, А. Н.</w:t>
            </w:r>
            <w:r>
              <w:rPr/>
              <w:br/>
              <w:t>   Связи с общественностью: теория и практика / А. Н. Чумиков, М. П. Бочаров ; Акад. нар. хоз-ва при Правительстве РФ. - М. : Дело, 2003. - 495, [1] с. : [8] л. цв. ил. - ISBN 5-7749-0293-5; 30 экз. : 358-00. 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9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ория и практика связей с общественностью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узнецов, В. Ф.</w:t>
            </w:r>
            <w:r>
              <w:rPr/>
              <w:br/>
              <w:t>   Связи с общественностью. Теория и технологии [Электронный ресурс] : учебник / В. Ф. Кузнецов ; В. Ф. Кузнецов. - Москва : Аспект Пресс, 2009. - 302 с. - ISBN 978-5-7567-0538-6. - Режим доступа: http://www.iprbookshop.ru/8970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9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ория и практика связей с общественностью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итчен, Ф.</w:t>
            </w:r>
            <w:r>
              <w:rPr/>
              <w:br/>
              <w:t>   Паблик рилейшнз. Принципы и практика [Электронный ресурс] : учебное пособие / Ф. Китчен, Е. Э. Лалаян, Б. Л. Ерёмин ; Ф. Китчен. - Москва : ЮНИТИ-ДАНА, 2012. - 454 с. - ISBN 5-238-00603-9. - Режим доступа: http://www.iprbookshop.ru/15434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9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ория и практика связей с общественностью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улатова, С. Н.</w:t>
            </w:r>
            <w:r>
              <w:rPr/>
              <w:br/>
              <w:t>   Теория и практика связей с общественностью [Электронный ресурс] : учебное пособие / С. Н. Булатова ; С. Н. Булатова. - Кемерово : Кемеровский государственный университет культуры и искусств, 2012. - 80 с. - ISBN 978-5-8154-0229-4. - Режим доступа: http://www.iprbookshop.ru/22113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9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ория и практика связей с общественностью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узнецов, В. Ф.</w:t>
            </w:r>
            <w:r>
              <w:rPr/>
              <w:br/>
              <w:t>   Связи с общественностью: теория и технологии : учебник для студентов вузов, обучающихся по специальности 350400 "Связи с общественностью" / В. Ф. Кузнецов ; Ин-т гуманит. образования (ИГУМО). - М. : Аспект Пресс, 2006. - 299,[1] с. - (ИГУМО - учебники для вузов). - Глоссарий: с. 292-298. - Библиогр.: с. 299-300. - ISBN 5-7567-0379-9; 20 экз. : 134-40. 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9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ория и практика связей с общественностью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акулев, Г. П.</w:t>
            </w:r>
            <w:r>
              <w:rPr/>
              <w:br/>
              <w:t>   Массовая коммуникация. Западные теории и концепции : учеб. пособие для студентов вузов / Г. П. Бакулев. - М. : Аспект Пресс, 2005. - 175,[1] с. - Терминол. слов.: с. 171-174. - ISBN 5-7567-0391-8; 17 экз. : 76-30. 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9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ория и практика связей с общественностью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рачева, Л. В.</w:t>
            </w:r>
            <w:r>
              <w:rPr/>
              <w:br/>
              <w:t>   Тренинг внутренней свободы. Актуализация творческого потенциала [Текст] / Л. В. Грачева ; С.-Петерб. гос. акад. театрал. искусства. - СПб. : Речь, 2006. - 57, [3] с. - (Психологический тренинг). - Библиогр.: с. 58 (20 назв.). - ISBN 5-9268-0202-4; 5 экз. : 53-50. 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9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ория и практика связей с общественностью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рачева, Л. В.</w:t>
            </w:r>
            <w:r>
              <w:rPr/>
              <w:br/>
              <w:t>   Актерский тренинг: теория и практика [Текст] / Л. В. Грачева ; С.-Петерб. гос. акад. театрал. искусства. - СПб. : Речь, 2003. - 163 с. - (Психологический тренинг). - Библиогр.: с. 160-163 (64 назв.). - ISBN 5-9268-0231-8; 5 экз. : 53-50. 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9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ория и практика связей с общественностью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ундарин М. В.</w:t>
            </w:r>
            <w:r>
              <w:rPr/>
              <w:br/>
              <w:t>   Книга для руководителя отдела PR [Текст] : практ. рекомендации / М. В. Гундарин. - 2-е изд., доп. - СПб. : Питер, 2009. - 330 с. - (Совет директоров). - ISBN 978-5-388-00350-8; 11 экз. : 174-20. 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9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ория и практика связей с общественностью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номарев Н. Ф.</w:t>
            </w:r>
            <w:r>
              <w:rPr/>
              <w:br/>
              <w:t>   Связи с общественностью: социально-психологические аспекты [Текст] : [учеб. пособие] / Н. Ф. Пономарев. - СПб. : Питер, 2008. - 207 с. - (Учебное пособие). - Библиогр.: с. 141-144 (93 назв.). - Глоссарий: с. 145-207. - ISBN 978-5-91180-971-3; 8 экз. : 146-10. 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9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ория и практика связей с общественностью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Чумиков, А. Н.</w:t>
            </w:r>
            <w:r>
              <w:rPr/>
              <w:br/>
              <w:t>   Реклама и связи с общественностью. Имидж, репутация, бренд [Электронный ресурс] : учебное пособие / А. Н. Чумиков ; А. Н. Чумиков. - Москва : Аспект Пресс, 2012. - 159 с. - ISBN 978-5-7567-0656-7. - Режим доступа: http://www.iprbookshop.ru/8976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9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ория и практика связей с общественностью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иняева, И. М.</w:t>
            </w:r>
            <w:r>
              <w:rPr/>
              <w:br/>
              <w:t>   Паблик рилейшнз [Электронный ресурс] : толковый словарь / И. М. Синяева ; И. М. Синяева. - Москва : Дашков и К, 2013. - 200 с. - ISBN 978-5-394-02002-5. - Режим доступа: http://www.iprbookshop.ru/14616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9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ория и практика связей с общественностью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аранов, Д. Е.</w:t>
            </w:r>
            <w:r>
              <w:rPr/>
              <w:br/>
              <w:t>   PR. Теория и практика [Электронный ресурс] : учебник / Д. Е. Баранов, Е. В. Демко, М. А. Лукашенко ; Д. Е. Баранов. - Москва : Московский финансово-промышленный университет «Синергия», 2013. - 352 с. - ISBN 978-5-4257-0091-9. - Режим доступа: http://www.iprbookshop.ru/17007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0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(Реклама и связи с общественностью)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уркова В. В.</w:t>
            </w:r>
            <w:r>
              <w:rPr/>
              <w:br/>
              <w:t>   Психология [Текст] : учебник для студентов вузов / В. В. Нуркова, Н. Б. Березанская. - 2-е изд., перераб. и доп. - М. : Юрайт, 2011. - 575 с. - (Основы наук). - Библиогр. в конце гл. - ISBN 978-5-9916-1112-1 (Юрайт); 978-5-9692-1095-0 (ИД. Юрайт); 51 экз. : 299-00. 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1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0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(Реклама и связи с общественностью)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адмаев, Б. Ц.</w:t>
            </w:r>
            <w:r>
              <w:rPr/>
              <w:br/>
              <w:t>   Психология в работе учителя [Текст] : в 2 кн. Кн. 2 : Психологический практикум для учителя: развитие, обучения, воспитание / Б. Ц. Бадмаев. - М. : Владос, 2000. - 156, [3] с. - (Психология для всех). - ISBN 5-691-00441-7; 5-691-00443-3 (кн. 2); 2 экз. : 54-40. 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0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(Реклама и связи с общественностью)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толяренко Л. Д.</w:t>
            </w:r>
            <w:r>
              <w:rPr/>
              <w:br/>
              <w:t>   Психология [Текст] : учебник для вузов: [по дисциплине "Психология и педагогика"] / Л. Д. Столяренко. - СПб. : Питер, 2008. - 591 с. - Библиогр. в конце глав. - Предм. указ.: с. 587-591. - ISBN 978-5-94723-277-6; 5 экз. : 390-70. 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0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(Реклама и связи с общественностью)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ндреева, Г. М.</w:t>
            </w:r>
            <w:r>
              <w:rPr/>
              <w:br/>
              <w:t>   Социальная психология [Текст] : учебник для студентов вузов, обучающихся по направлению и специальности "Психология" / Г. М. Андреева. - 5-е изд., испр. и доп. - М. : Аспект Пресс, 2010. - 265 с. - (Учебник для вузов). - Библиогр.: с. 355-360. - ISBN 978-5-7567-0274-3; 17 экз. : 360-00. 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0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(Реклама и связи с общественностью)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етровский, А. В.</w:t>
            </w:r>
            <w:r>
              <w:rPr/>
              <w:br/>
              <w:t>   Психология [Текст] : [учебник для студентов пед. вузов] / А. В. Петровский, М. Г. Ярошевский. - 9-е изд., стер. - М. : Изд. центр "Академия", 2009. - 500, [1] с. - (Высшее образование) (Классическая учебная книга: Classicus). - Библиогр.: с. 497-498. - ISBN 978-5-7695-6204-4; 21 экз. : 392-81. 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0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(Реклама и связи с общественностью)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сихология</w:t>
            </w:r>
            <w:r>
              <w:rPr/>
              <w:t xml:space="preserve"> [Текст] : учебник для студентов вузов, обучающихся по пед. специальностям / Б. А. Сосновский [и др.] ; [Моск. пед. гос. ун-т]; под ред. Б. А. Сосновского. - 2-е изд., перераб. и доп. - М. : Юрайт, 2011. - 799 с. : ил. - (Основы наук). - ISBN 978-5-9916-1160-2 (Юрайт); 978-5-9692-1120-9 (ИД Юрайт); 50 экз. : 478-83. 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0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(Реклама и связи с общественностью)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сихология</w:t>
            </w:r>
            <w:r>
              <w:rPr/>
              <w:t xml:space="preserve"> [Электронный ресурс] : учебник / Ф. Г. Асадуллина [и др.] ; под ред. Б. А. Сосновского. - 2-е изд. перераб. и доп. - Электронная книга. - М. : Юрайт, 2011. - 1 электрон. опт. диск (CD-ROM). - (Электронные учебники издательства "Юрайт"). - Допущено МО РФ в качестве учебника: по дисциплине "Психология" цикла "Общепрофесссиональные дисциплины" для студентов вузов, обучающихся по пед. специальностям. - Загл. с диска. - ISBN 978-5-9916-1160-2 (Юрайт); 978-5-9692-1120-9 (ИД Юрайт) : 10400-00. 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1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остранный язык (Реклама и связи с общественностью)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алье Т. Е.</w:t>
            </w:r>
            <w:r>
              <w:rPr/>
              <w:br/>
              <w:t>   Английский язык для специальности "Связи с общественностью" = English for students of communications : учебник / Т. Е. Салье, Ю. М. Валиева, И. Н. Воскресенская. - М. : Академия, 2007. - 510,[1] с. - (Высшее профессиональное образование. Иностранные языки). - ISBN 978-5-7695-2083-9; 40 экз. : 425-00. 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1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остранный язык (Реклама и связи с общественностью)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рактический курс английского языка. 1 курс</w:t>
            </w:r>
            <w:r>
              <w:rPr/>
              <w:t xml:space="preserve"> [Текст] : учебник для студентов вузов / В. Д. Аракин [и др.] ; под ред. В. Д. Аракина. - 6-е изд., доп. и испр. - М. : Владос, 2008. - 535, [1] с. - (Учебник для вузов). - ISBN 978-5-691-01445-1; 30 экз. : 211-90. 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1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остранный язык (Реклама и связи с общественностью)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алье, Т. Е.</w:t>
            </w:r>
            <w:r>
              <w:rPr/>
              <w:br/>
              <w:t>   Английский язык для направления "Реклама и связи с общественностью" [Текст] = English for Students of Communications : учебник [для студентов учреждений высш. проф. образования] / Т. Е. Салье, Ю. М. Валиева, И. Н. Воскресенская. - 3-е изд. , перераб. - М. : Изд. центр "Академия", 2011. - 510, [1] с. - (Высшее профессиональное образование. Связи с общественностью) (Бакалавриат). - Библиогр.: с. 505-506. - ISBN 978-5-7695-8005-5 : 712-25. 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1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остранный язык (Реклама и связи с общественностью)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овтенко</w:t>
            </w:r>
            <w:r>
              <w:rPr>
                <w:b/>
                <w:bCs/>
                <w:lang w:val="en-US"/>
              </w:rPr>
              <w:t xml:space="preserve">, </w:t>
            </w:r>
            <w:r>
              <w:rPr>
                <w:b/>
                <w:bCs/>
              </w:rPr>
              <w:t>М</w:t>
            </w:r>
            <w:r>
              <w:rPr>
                <w:b/>
                <w:bCs/>
                <w:lang w:val="en-US"/>
              </w:rPr>
              <w:t>.</w:t>
            </w:r>
            <w:r>
              <w:rPr>
                <w:b/>
                <w:bCs/>
              </w:rPr>
              <w:t>А</w:t>
            </w:r>
            <w:r>
              <w:rPr>
                <w:b/>
                <w:bCs/>
                <w:lang w:val="en-US"/>
              </w:rPr>
              <w:t>.</w:t>
            </w:r>
            <w:r>
              <w:rPr>
                <w:lang w:val="en-US"/>
              </w:rPr>
              <w:br/>
              <w:t xml:space="preserve">   Press Office. </w:t>
            </w:r>
            <w:r>
              <w:rPr/>
              <w:t>English for PR (Современная пресс-служба. Английский язык для бакалавров по направлению «Реклама и связи с общественностью») [Электронный ресурс] / М. А. Бовтенко. - Новосибирск : Новосибирский государственный технический университет, 2013. - 200 c. - ISBN 978-5-7782-2374-5. - Режим доступа: http://www.iprbookshop.ru/44758.html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2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кономика (Реклама и связи с общественностью)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Тюрина, А. Д.</w:t>
            </w:r>
            <w:r>
              <w:rPr/>
              <w:br/>
              <w:t>   Макроэкономика [Электронный ресурс] : учебное пособие / А. Д. Тюрина, С. А. Шилина ; А. Д. Тюрина. - Саратов : Научная книга, 2012. - 159 с. - Режим доступа: http://www.iprbookshop.ru/6296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2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кономика (Реклама и связи с общественностью)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шелев, А. Н.</w:t>
            </w:r>
            <w:r>
              <w:rPr/>
              <w:br/>
              <w:t>   Национальная экономика [Электронный ресурс] : учебное пособие / А. Н. Кошелев ; А. Н. Кошелев. - Саратов : Научная книга, 2012. - 159 с. - Режим доступа: http://www.iprbookshop.ru/6308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2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кономика (Реклама и связи с общественностью)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Тюрина, А. Д.</w:t>
            </w:r>
            <w:r>
              <w:rPr/>
              <w:br/>
              <w:t>   Микроэкономика [Электронный ресурс] : учебное пособие / А. Д. Тюрина ; А. Д. Тюрина. - Саратов : Научная книга, 2012. - 159 с. - Режим доступа: http://www.iprbookshop.ru/8209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2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кономика (Реклама и связи с общественностью)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ысов, Н. А.</w:t>
            </w:r>
            <w:r>
              <w:rPr/>
              <w:br/>
              <w:t>   Основы экономики [Электронный ресурс] : учебное пособие / Н. А. Лысов, Ю. Л. Минаев, А. А. Девяткин ; Н. А. Лысов. - Самара : РЕАВИЗ, 2011. - 115 с. - Режим доступа: http://www.iprbookshop.ru/10163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2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кономика (Реклама и связи с общественностью)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Елисеев, А.С.</w:t>
            </w:r>
            <w:r>
              <w:rPr/>
              <w:br/>
              <w:t>   Экономика [Электронный ресурс] : учебник / А. С. Елисеев ; А.С. Елисеев. - Экономика ; 2020-01-16. - Москва : Дашков и К, 2015. - 528 c. - ISBN 978-5-394-02225-8. - Режим доступа: http://www.iprbookshop.ru/52276.html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2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кономика (Реклама и связи с общественностью)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ельников, А. А.</w:t>
            </w:r>
            <w:r>
              <w:rPr/>
              <w:br/>
              <w:t>   Государственное регулирование экономики [Электронный ресурс] : учебное пособие / А. А. Мельников ; А. А. Мельников. - Москва : Евразийский открытый институт, 2010. - 165 с. - ISBN 978-5-374-00354-3. - Режим доступа: http://www.iprbookshop.ru/10649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2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кономика (Реклама и связи с общественностью)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Государственное регулирование экономики</w:t>
            </w:r>
            <w:r>
              <w:rPr/>
              <w:t xml:space="preserve"> [Электронный ресурс] : учебное пособие / И. Н. Мысляева [и др.] ; И. Н. Мысляева. - Москва : Московский государственный университет имени М.В. Ломоносова, 2010. - 440 с. - ISBN 978-5-211-06158-3. - Режим доступа: http://www.iprbookshop.ru/13080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2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кономика (Реклама и связи с общественностью)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арабанова, О. В.</w:t>
            </w:r>
            <w:r>
              <w:rPr/>
              <w:br/>
              <w:t>   Экономика организации (предприятия) [Электронный ресурс] : Практикум для академического бакалавриата. Задачи и решения / О. В. Карабанова ; Карабанова О. В. - Москва : Логос, 2015. - 128 с. - ISBN 978-5-98704-814-6. - Режим доступа: http://www.iprbookshop.ru/30549. -  По паролю. 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2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кономика (Реклама и связи с общественностью)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Экономика, организация и управление общественным сектором</w:t>
            </w:r>
            <w:r>
              <w:rPr/>
              <w:t xml:space="preserve"> [Электронный ресурс] / Н. А. Восколович [и др.] ; Восколович ред. Н.А. - Экономика, организация и управление общественным сектором ; 2018-09-01. - Москва : ЮНИТИ-ДАНА, 2015. - 367 c. - ISBN 978-5-238-01474-6. - Режим доступа: http://www.iprbookshop.ru/52596.html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2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кономика (Реклама и связи с общественностью)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амсонова, М.В.</w:t>
            </w:r>
            <w:r>
              <w:rPr/>
              <w:br/>
              <w:t>   Экономика отраслевых рынков [Электронный ресурс] : практикум / М. В. Самсонова, Е. А. Белякова ; Е.А. Белякова; М.В. Самсонова. - Оренбург : Оренбургский государственный университет, ЭБС АСВ, 2015. - 135 c. - ISBN 978-5-7410-1183-6. - Режим доступа: http://www.iprbookshop.ru/33670.html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3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маркетинга (Реклама и связи с общественностью)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Цахаев, Р. К.</w:t>
            </w:r>
            <w:r>
              <w:rPr/>
              <w:br/>
              <w:t>   Маркетинг [Электронный ресурс] : учебник / Р. К. Цахаев, Т. В. Муртузалиева ; Р. К. Цахаев. - Москва : Дашков и К, 2013. - 552 с. - ISBN 978-5-394-02104-6. - Режим доступа: http://www.iprbookshop.ru/14063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3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маркетинга (Реклама и связи с общественностью)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иняева, И. М.</w:t>
            </w:r>
            <w:r>
              <w:rPr/>
              <w:br/>
              <w:t>   Маркетинг услуг [Электронный ресурс] : учебник / И. М. Синяева, О. Н. Романенкова, В. В. Синяев ; И. М. Синяева. - Москва : Дашков и К, 2014. - 252 с. - ISBN 978-5-394-02090-2. - Режим доступа: http://www.iprbookshop.ru/17586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3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маркетинга (Реклама и связи с общественностью)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им, С. А.</w:t>
            </w:r>
            <w:r>
              <w:rPr/>
              <w:br/>
              <w:t>   Маркетинг [Электронный ресурс] : учебник / С. А. Ким ; С. А. Ким. - Москва : Дашков и К, 2013. - 258 с. - ISBN 978-5 394-02014-8. - Режим доступа: http://www.iprbookshop.ru/24795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3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маркетинга (Реклама и связи с общественностью)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еляев В. И.</w:t>
            </w:r>
            <w:r>
              <w:rPr/>
              <w:br/>
              <w:t>   Маркетинг: основы теории и практики [Текст] : учебник для студентов вузов / В. И. Беляев. - 4-е изд., перераб. и доп. - М. : КноРус, 2010. - 676 с. - Прил.: с. 652-671. - Библиогр.: с. 672-676. - ISBN 978-5-406-00156-1; 41 экз. : 322-00. 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1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3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маркетинга (Реклама и связи с общественностью)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оманов, А. А.</w:t>
            </w:r>
            <w:r>
              <w:rPr/>
              <w:br/>
              <w:t>   Маркетинг [Электронный ресурс] : учебное пособие / А. А. Романов, В. П. Басенко, Б. М. Жуков ; А. А. Романов. - Москва : Дашков и К ; Южный институт менеджмента, 2011. - 443 с. - ISBN 978-5-394-01311-9. - Режим доступа: http://www.iprbookshop.ru/4552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3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маркетинга (Реклама и связи с общественностью)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Егорова, М. М.</w:t>
            </w:r>
            <w:r>
              <w:rPr/>
              <w:br/>
              <w:t>   Маркетинг [Электронный ресурс] : учебное пособие / М. М. Егорова, Е. Ю. Логинова, И. Г. Швайко ; М. М. Егорова. - Саратов : Научная книга, 2012. - 159 с. - Режим доступа: http://www.iprbookshop.ru/6297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3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маркетинга (Реклама и связи с общественностью)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орозов, Ю. В.</w:t>
            </w:r>
            <w:r>
              <w:rPr/>
              <w:br/>
              <w:t>   Основы маркетинга [Электронный ресурс] : учебное пособие / Ю. В. Морозов ; Ю. В. Морозов. - Москва : Дашков и К, 2012. - 148 с. - ISBN 978-5-394-01518-2. - Режим доступа: http://www.iprbookshop.ru/10945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3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маркетинга (Реклама и связи с общественностью)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один, А.М.</w:t>
            </w:r>
            <w:r>
              <w:rPr/>
              <w:br/>
              <w:t>   Маркетинг [Электронный ресурс] : учебник / А. М. Годин ; А.М. Годин. - Маркетинг ; 2020-01-16. - Москва : Дашков и К, 2014. - 656 c. - ISBN 978-5-394-02389-7. - Режим доступа: http://www.iprbookshop.ru/10938.html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4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менеджмента (Реклама и связи с общественностью)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Основы менеджмента</w:t>
            </w:r>
            <w:r>
              <w:rPr/>
              <w:t xml:space="preserve"> [Электронный ресурс] : курс лекций / Ю. Н. Кулаков [и др.] ; Ю. Н. Кулаков. - Москва : Московский государственный строительный университет ; ЭБС АСВ, 2014. - 120 с. - ISBN 978-5-7264-0852-1. - Режим доступа: http://www.iprbookshop.ru/26861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4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менеджмента (Реклама и связи с общественностью)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пович, А.М.</w:t>
            </w:r>
            <w:r>
              <w:rPr/>
              <w:br/>
              <w:t>   Основы менеджмента [Электронный ресурс] : учебное пособие / А. М. Попович, И. П. Попович, С. А. Люфт ; А.М. Попович; И.П. Попович; С.А. Люфт. - Омск : Омский государственный университет им. Ф.М. Достоевского, 2015. - 508 c. - ISBN 978-5-7779-1892-5. - Режим доступа: http://www.iprbookshop.ru/59632.html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4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менеджмента (Реклама и связи с общественностью)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линов, А.О.</w:t>
            </w:r>
            <w:r>
              <w:rPr/>
              <w:br/>
              <w:t>   Теория менеджмента [Электронный ресурс] : учебник / А. О. Блинов, Н. В. Угрюмова ; Н.В. Угрюмова; А.О. Блинов. - Теория менеджмента ; 2020-01-16. - Москва : Дашков и К, 2016. - 304 c. - ISBN 978-5-394-02404-7. - Режим доступа: http://www.iprbookshop.ru/60524.html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4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менеджмента (Реклама и связи с общественностью)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Юкаева, В. С.</w:t>
            </w:r>
            <w:r>
              <w:rPr/>
              <w:br/>
              <w:t>   Менеджмент. Краткий курс [Электронный ресурс] : учебное пособие / В. С. Юкаева ; В. С. Юкаева. - Москва : Дашков и К, 2010. - 104 с. - ISBN 978-5-394-00632-6. - Режим доступа: http://www.iprbookshop.ru/4448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4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менеджмента (Реклама и связи с общественностью)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Основы менеджмента ; Практика по получению профессиональных умений и опыта профессиональной деятельности (организационно-управленческая) (Маркетинг) [Электронный ресурс] : курс лекций / И. В. Боровских ; сост. И. В. Боровских . - Иркутск : Иркутский филиал Российского государственного университета физической культуры ; спорта ; молодёжи и туризма, 2011. - 131 с. - Режим доступа: http://www.iprbookshop.ru/15701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4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менеджмента (Реклама и связи с общественностью)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аслова, Е.Л.</w:t>
            </w:r>
            <w:r>
              <w:rPr/>
              <w:br/>
              <w:t>   Теория менеджмента [Электронный ресурс] : практикум / Е. Л. Маслова ; Е.Л. Маслова. - Теория менеджмента ; 2020-01-16. - Москва : Дашков и К, 2015. - 160 c. - ISBN 978-5-394-02217-3. - Режим доступа: http://www.iprbookshop.ru/52272.html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5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Реклама и связи с общественностью)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уев, М. Н.</w:t>
            </w:r>
            <w:r>
              <w:rPr/>
              <w:br/>
              <w:t>   История России [Текст] : учеб. пособие для бакалавров : по дисциплине "Отечественная история" для студентов вузов неистор. специальностей / М. Н. Зуев. - 2-е изд., перераб. доп. - М. : Юрайт, 2013. - 655 с. - (Бакалавр. Базовый курс). - ISBN 978-5-9916-2751-1 ; 1 экз. : 608-00. 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5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Реклама и связи с общественностью)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История для бакалавров</w:t>
            </w:r>
            <w:r>
              <w:rPr/>
              <w:t xml:space="preserve"> [Текст] : учебник для студентов вузов / П. С. Самыгин [и др.]. - 3-е изд., перераб. - Ростов н/Д : Феникс, 2014. - 573 с. - (Высшее образование). - ISBN 978-5-222-21494-7 ; 35 экз. : 463-40. 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5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Реклама и связи с общественностью)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История</w:t>
            </w:r>
            <w:r>
              <w:rPr/>
              <w:t xml:space="preserve"> [Электронный ресурс] : учебник / Т. А. Молокова [и др.] ; Т. А. Молокова. - Москва : Московский государственный строительный университет ; ЭБС АСВ, 2013. - 280 с. - ISBN 978-5-7264-0783-8. - Режим доступа: http://www.iprbookshop.ru/20007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5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Реклама и связи с общественностью)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ловьев, С. М.</w:t>
            </w:r>
            <w:r>
              <w:rPr/>
              <w:br/>
              <w:t>   История России с древнейших времен : в 29 т. Т. 1 / С. М. Соловьев. - М. : Полярис, 1998. - 460,[3] с. - ISBN 5-88132-367-Х. - ISBN   1 экз. : 40-00. 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5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Реклама и связи с общественностью)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ловьев, С. М.</w:t>
            </w:r>
            <w:r>
              <w:rPr/>
              <w:br/>
              <w:t>   История России с древнейших времен : в 29 т. Т. 2 / С. М. Соловьев. - М. : Полярис, 1998. - 558,[3] с. - ISBN 5-88132-370-Х. - ISBN   1 экз. : 45-00. 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5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Реклама и связи с общественностью)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ловьев, С. М.</w:t>
            </w:r>
            <w:r>
              <w:rPr/>
              <w:br/>
              <w:t>   История России с древнейших времен. Кн. 9 : Т.17-18: Начало 20-х годов XVIII века - 1725 / С. М. Соловьев. - М.; Харьков : АСТ: ФОЛИО, 2003. - 863,[1] с. - Прил. к т.17: с. 427-437, к т.18: с. 814-828.- Прим. к т.17: с. 438-452, к т.18: с. 832-857. - ISBN 5-17-002537-8. - ISBN 966-03-0953-8; 1 экз. : 164-40. 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5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Реклама и связи с общественностью)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ловьев, С. М.</w:t>
            </w:r>
            <w:r>
              <w:rPr/>
              <w:br/>
              <w:t>   История России с древнейших времен. Кн. 12 : Т.23-24: 1749-1761 / С. М. Соловьев. - М.; Харьков : АСТ: ФОЛИО, 2003. - 878,[2] с. - Прим. к т.23: с. 383-396, к т.24: с. 855-871. - ISBN 5-17-003258-7. - ISBN 966-03-0953-8; 1 экз. : 164-40. 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5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Реклама и связи с общественностью)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ловьев, С. М.</w:t>
            </w:r>
            <w:r>
              <w:rPr/>
              <w:br/>
              <w:t>   История России с древнейших времен. Кн. 13 : Т.25-26: 1762-1765 / С. М. Соловьев. - М.; Харьков : АСТ: ФОЛИО, 2001. - 783,[1] с. - Прил. к т.25: с. 377-384.- Прим. к т.25: с. 387-408, к т.26: с. 766-778. - ISBN 5-17-003259-5. - ISBN 966-03-0970-8; 1 экз. : 164-40. 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5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Реклама и связи с общественностью)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ловьев, С. М.</w:t>
            </w:r>
            <w:r>
              <w:rPr/>
              <w:br/>
              <w:t>   История России с древнейших времен. Кн. 14 : Т.27-28: 1766-1772 / С. М. Соловьев. - М.; Харьков : АСТ: ФОЛИО, 2002. - 829,[2] с. - Прим. к т.27: с. 348-360, к т.28: с. 806-823. - ISBN 5-17-003260-9. - ISBN 966-03-0975-9; 1 экз. : 164-40. 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5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Реклама и связи с общественностью)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ловьев, С. М.</w:t>
            </w:r>
            <w:r>
              <w:rPr/>
              <w:br/>
              <w:t>   История России с древнейших времен : учебная книга русской истории. Кн. 15 : Т. 29: 1773-1774 / С. М. Соловьев. - М.; Харьков : АСТ: ФОЛИО, 2003. - 829,[2] с. - Прим. к т.29: с. 362-368. - ISBN 5-17-005104-2. - ISBN 966-03-1050-1; 1 экз. : 164-40. 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5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Реклама и связи с общественностью)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ловьев, С. М.</w:t>
            </w:r>
            <w:r>
              <w:rPr/>
              <w:br/>
              <w:t>   История России с древнейших времен. Кн. 2 : Т. 3-4: 1054-1462 / С. М. Соловьев. - М.; Харьков : АСТ: ФОЛИО, 2001. - 943,[1] с. - Прим. к т.3: с. 403-468, к т.4: с. 876-937. - ISBN 5-17-001031-1. - ISBN 966-03-0838-8; 1 экз. : 164-40. 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5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Реклама и связи с общественностью)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ловьев, С. М.</w:t>
            </w:r>
            <w:r>
              <w:rPr/>
              <w:br/>
              <w:t>   История России с древнейших времен. Кн. 4 : Т. 7-8: 1584-1613 / С. М. Соловьев. - М.; Харьков : АСТ: ФОЛИО, 2001. - 958, [2] с. - Примеч. к т. 7: с. 429-458, к т. 8: с. 923-952. - ISBN 5-17-002141-0. - ISBN 966-03-0866-3; 1 экз. : 164-40. 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5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Реклама и связи с общественностью)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айнес В. О.</w:t>
            </w:r>
            <w:r>
              <w:rPr/>
              <w:br/>
              <w:t>   История России и мирового сообщества. Хроника событий* / В. О. Дайнес. - М. : ОЛМА-Пресс, 2004. - 829,[3] с. : рис. - (Историческая библиотека "ОЛМА-Пресс"). - Прил.: с. 765-830. - ISBN 5-224-04064-7; 3 экз. : 314-68. 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5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Реклама и связи с общественностью)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уев, М. Н.</w:t>
            </w:r>
            <w:r>
              <w:rPr/>
              <w:br/>
              <w:t>   История России [Текст] : учеб. пособие по дисциплине "Отеч. история" для студентов вузов неист. специальностей / М. Н. Зуев. - М. : Высшее образование, 2007. - 634, [6] с. - (Основы наук). - Библиогр.: с. 631-634. - ISBN 5-9692-0093-Х; 43 экз. : 190-00. 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3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5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Реклама и связи с общественностью)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История России с древнейших времен до начала XXI века</w:t>
            </w:r>
            <w:r>
              <w:rPr/>
              <w:t xml:space="preserve"> [Текст] : [учеб. пособие для студентов пед. вузов] / М. М. Горинов [и др.]. - 6-е изд., пересм. - М. : Дрофа, 2005. - 656 с. - (Высшее педагогическое образование). - Библиогр. в конце глав. - ISBN 5-7107-9843-6; 19 экз. : 83-89. 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5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Реклама и связи с общественностью)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еревянко, А. П.</w:t>
            </w:r>
            <w:r>
              <w:rPr/>
              <w:br/>
              <w:t>   История России [Текст] : учеб. пособие / А. П. Деревянко, Н. А. Шабельникова. - 3-е изд., перераб. и доп. - М. : Проспект, 2008. - 567 с. - Библиогр.: с. 558-565. - ISBN 978-5-392-00122-4; 20 экз. : 225-00. 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5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Реклама и связи с общественностью)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ловьев, С. М.</w:t>
            </w:r>
            <w:r>
              <w:rPr/>
              <w:br/>
              <w:t>   История России с древнейших времен [Текст] : [в 6 кн., 29 томах]. Кн. 3 : Т. XI-XV: [1654-1710 гг.] / С. М. Соловьев. - СПб. : Товарищество "Общественная польза", [1902 ?]. - XII, 1580 стб. - Прил.: стб. 1565-1580. - ISBN   1 экз. : 0-70. 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5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Реклама и связи с общественностью)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лючевский, В. О.</w:t>
            </w:r>
            <w:r>
              <w:rPr/>
              <w:br/>
              <w:t>   Курс русской истории [Текст] : [в 5 ч.]. Ч. 4 : Лекции 59-74 [От Петра Великого до Петра III] / В. О. Ключевский ; коммент. А. А. Кизеветтера. - 2-е изд. - М. : В типографии т-ва Рябушинских, 1915. - 495 с. - Прил. : с. 479-492. - ISBN   1 экз. : 300-00. 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5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Реклама и связи с общественностью)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изо, Франсуа.</w:t>
            </w:r>
            <w:r>
              <w:rPr/>
              <w:br/>
              <w:t>   История цивилизации в Европе [Электронный ресурс] : монография / Гизо Франсуа ; Франсуа Гизо. - Москва : ИД Территория будущего, 2007. - 336 с. - ISBN 5-91129-031-6. - Режим доступа: http://www.iprbookshop.ru/7311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5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Реклама и связи с общественностью)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История России</w:t>
            </w:r>
            <w:r>
              <w:rPr/>
              <w:t xml:space="preserve"> [Электронный ресурс] : учебное пособие для вузов / И. И. Широкорад [и др.] ; И. И. Широкорад. - Москва : Пер Сэ, 2004. - 496 с. - ISBN 5-9292-0128-5. - Режим доступа: http://www.iprbookshop.ru/7382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5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Реклама и связи с общественностью)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Всемирная история</w:t>
            </w:r>
            <w:r>
              <w:rPr/>
              <w:t xml:space="preserve"> [Электронный ресурс] : учебник / Г. Б. Поляк [и др.] ; Г. Б. Поляк. - Москва : ЮНИТИ-ДАНА, 2012. - 887 с. - ISBN 978-5-238-01493-7. - Режим доступа: http://www.iprbookshop.ru/10494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5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Реклама и связи с общественностью)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нуфриева, Е. В.</w:t>
            </w:r>
            <w:r>
              <w:rPr/>
              <w:br/>
              <w:t>   История России. Схемы, таблицы, события, факты VI-XX вв [Электронный ресурс] : учебное пособие / Е. В. Ануфриева, Г. Б. Щеглова ; Е. В. Ануфриева. - Волгоград : Волгоградский институт бизнеса ; Вузовское образование, 2013. - 202 с. - ISBN 978-5-9061-7219-8. - Режим доступа: http://www.iprbookshop.ru/11323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5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Реклама и связи с общественностью)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лпатова, Т. А.</w:t>
            </w:r>
            <w:r>
              <w:rPr/>
              <w:br/>
              <w:t>   Творчество Н.М. Карамзина [Электронный ресурс] : Цикл лекций / Т. А. Алпатова ; Т. А. Алпатова. - Москва : Московский городской педагогический университет, 2010. - 82 с. - Режим доступа: http://www.iprbookshop.ru/26628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5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Реклама и связи с общественностью)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Личности в истории. Россия</w:t>
            </w:r>
            <w:r>
              <w:rPr/>
              <w:t xml:space="preserve"> [Электронный ресурс] : Сборник статей / Н. Машкова [и др.] ; Н. Машкова. - Москва : Новый Акрополь, 2014. - 512 с. - ISBN 978-5-91896-043-1. - Режим доступа: http://www.iprbookshop.ru/26965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6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усский язык и культура речи (Реклама и связи с общественностью и Социальная работа в системе социальных служб)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осквин, В. П.</w:t>
            </w:r>
            <w:r>
              <w:rPr/>
              <w:br/>
              <w:t>   Правильность современной русской речи. Норма и варианты. Теоретический курс для филологов [Текст] : учеб. пособие для студентов вузов, обучающихся по специальности 032900 (050301) - рус. яз. и лит. / В. П. Москвин. - 3-е изд., перераб. - М. : Флинта : Наука, 2016. - 253, [2] с. - Библиогр. : с. 186-207. - Прил. : с. 208-254. - ISBN 978-5-9765-2195-7 (Флинта). - ISBN 978-5-02-038873-4 (Наука); 45 экз. : 350-00. 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5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6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усский язык и культура речи (Реклама и связи с общественностью и Социальная работа в системе социальных служб)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осквин, В. П.</w:t>
            </w:r>
            <w:r>
              <w:rPr/>
              <w:br/>
              <w:t>   Теоретические основы стилистики [Текст] : монография / В. П. Москвин. - М. : Флинта : Наука, 2016. - 276, [1] с. - ISBN 978-5-9765-2521-4 (Флинта). - ISBN 978-5-02-038945-8 (Наука); 50 экз. : 300-00. 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6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усский язык и культура речи (Реклама и связи с общественностью и Социальная работа в системе социальных служб)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осквин В. П.</w:t>
            </w:r>
            <w:r>
              <w:rPr/>
              <w:br/>
              <w:t>   Выразительные средства современной русской речи: Тропы и фигуры [Текст] : терминол. слов.-справ. / В. П. Москвин. - 3-е изд., испр. и доп. - Ростов н/Д : Феникс, 2007. - 940,[1] с. - (Словари). - ISBN 978-5-222-11523-7 : 274-50. 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6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усский язык и культура речи (Реклама и связи с общественностью и Социальная работа в системе социальных служб)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кимова, Т. П.</w:t>
            </w:r>
            <w:r>
              <w:rPr/>
              <w:br/>
              <w:t>   Основы культуры речи [Текст] : учеб. пособие для студентов нефилол. специальностей / Т. П. Акимова, Г. В. Бобровская ; Федер. агентство по образованию, Волгогр. гос. пед. ун-т; под ред. Г. В. Бобровской. - Волгоград : Изд-во ВГПУ "Перемена", 2007. - 121 с. - ISBN 978-5-88234-993-5 : 121-10. 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1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6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усский язык и культура речи (Реклама и связи с общественностью и Социальная работа в системе социальных служб)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осквин, В. П.</w:t>
            </w:r>
            <w:r>
              <w:rPr/>
              <w:br/>
              <w:t>   Риторика и теория коммуникации. Виды, стили и тактика речевого общения [Текст] / В. П. Москвин. - М. : Либроком : URSS, 2012. - 216 с. - ISBN 978-5-397-02748-9; 10 экз. : 234-00. 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7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воведение (Реклама и связи с общественностью)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аилян, С. С.</w:t>
            </w:r>
            <w:r>
              <w:rPr/>
              <w:br/>
              <w:t>   Правоведение [Электронный ресурс] : учебник / С. С. Маилян, С. С. Маилян, Н. И. Косякова ; С. С. Маилян. - Москва : ЮНИТИ-ДАНА, 2012. - 415 с. - ISBN 978-5-238-01655-9. - Режим доступа: http://www.iprbookshop.ru/12855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7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воведение (Реклама и связи с общественностью)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хаев, Р. Т.</w:t>
            </w:r>
            <w:r>
              <w:rPr/>
              <w:br/>
              <w:t>   Правоведение [Электронный ресурс] : учебник для студентов, обучающихся по неюридическим специальностям / Р. Т. Мухаев ; Р. Т. Мухаев. - Москва : ЮНИТИ-ДАНА, 2013. - 431 с. - ISBN 978-5-238-02199-7. - Режим доступа: http://www.iprbookshop.ru/20988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7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воведение (Реклама и связи с общественностью)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Чашин, А. Н.</w:t>
            </w:r>
            <w:r>
              <w:rPr/>
              <w:br/>
              <w:t>   Правоведение [Электронный ресурс] : учебник / А. Н. Чашин ; А. Н. Чашин. - Саратов : Вузовское образование, 2012. - 552 с. - ISBN 2227-8397. - Режим доступа: http://www.iprbookshop.ru/9710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7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воведение (Реклама и связи с общественностью)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емцов, Б. Н.</w:t>
            </w:r>
            <w:r>
              <w:rPr/>
              <w:br/>
              <w:t>   Правоведение [Электронный ресурс] : учебное пособие / Б. Н. Земцов, А. И. Чепурнов ; Б. Н. Земцов. - Москва : Евразийский открытый институт, 2011. - 400 с. - ISBN 978-5-374-00561-5. - Режим доступа: http://www.iprbookshop.ru/11066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7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воведение (Реклама и связи с общественностью)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арабаева, К. Д.</w:t>
            </w:r>
            <w:r>
              <w:rPr/>
              <w:br/>
              <w:t>   Правоведение [Электронный ресурс] : Сборник заданий / К. Д. Карабаева ; К. Д. Карабаева. - Оренбург : Оренбургский государственный университет, 2014. - 99 с. - Режим доступа: http://www.iprbookshop.ru/24342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8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тилистика и литературное редактирование (Реклама и связи с общественностью)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орисова, Е. Г.</w:t>
            </w:r>
            <w:r>
              <w:rPr/>
              <w:br/>
              <w:t>   Стилистика и литературное редактирование [Электронный ресурс] : учебное пособие / Е. Г. Борисова ; Е. Г. Борисова. - Москва : Московский городской педагогический университет, 2010. - 114 с. - Режим доступа: http://www.iprbookshop.ru/26625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8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тилистика и литературное редактирование (Реклама и связи с общественностью)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осквин, В. П.</w:t>
            </w:r>
            <w:r>
              <w:rPr/>
              <w:br/>
              <w:t>   Теоретические основы стилистики [Текст] : монография / В. П. Москвин. - М. : Флинта : Наука, 2016. - 276, [1] с. - ISBN 978-5-9765-2521-4 (Флинта). - ISBN 978-5-02-038945-8 (Наука); 50 экз. : 300-00. 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8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тилистика и литературное редактирование (Реклама и связи с общественностью)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обровская Г. В.</w:t>
            </w:r>
            <w:r>
              <w:rPr/>
              <w:br/>
              <w:t>   Сборник упражнений по стилистике и литературному редактированию [Текст] : для студентов вузов, обучающихся по гуманит. специальностям / Г. В. Бобровская ; Федер. агентство по образованию Волгогр. гос. пед. ун-т, Каф. рус. яз. и методики его преподавания. - 2-е изд., испр. и доп. - Волгоград : Изд-во ВГПУ "Перемена", 2008. - 139 с. - ISBN 978-5-9935-0050-8 : 177-40. 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8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тилистика и литературное редактирование (Реклама и связи с общественностью)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осквин, В. П.</w:t>
            </w:r>
            <w:r>
              <w:rPr/>
              <w:br/>
              <w:t>   Правильность современной русской речи. Норма и варианты. Теоретический курс для филологов [Текст] : учеб. пособие для студентов вузов, обучающихся по специальности 032900 (050301) - рус. яз. и лит. / В. П. Москвин. - 3-е изд., перераб. - М. : Флинта : Наука, 2016. - 253, [2] с. - Библиогр. : с. 186-207. - Прил. : с. 208-254. - ISBN 978-5-9765-2195-7 (Флинта). - ISBN 978-5-02-038873-4 (Наука); 45 экз. : 350-00. 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5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9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интегрированных коммуникаций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чепцов, Г. Г.</w:t>
            </w:r>
            <w:r>
              <w:rPr/>
              <w:br/>
              <w:t>   Паблик рилейшнз для профессионалов / Г. Г. Почепцов ; отв. ред. А. В. Морозов. - 6-е изд., доп. - М. : Рефл- бук, 2005 ; Киев : Ваклер, 2005. - 638 с. - (Образовательная библиотека). - Библиогр.: с. 633-638. - ISBN 5-87983-083-7; 966-543-053-X; 10 экз. : 120-01. 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9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интегрированных коммуникаций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Шарков, Ф. И.</w:t>
            </w:r>
            <w:r>
              <w:rPr/>
              <w:br/>
              <w:t>   Интегрированные коммуникации. Правовое регулирование в рекламе, связях с общественностью и журналистике [Электронный ресурс] : учебное пособие / Ф. И. Шарков ; Ф. И. Шарков. - Москва : Дашков и К, 2010. - 335 с. - ISBN 978-5-394-00783-5. - Режим доступа: http://www.iprbookshop.ru/5247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9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интегрированных коммуникаций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иняева, И. М.</w:t>
            </w:r>
            <w:r>
              <w:rPr/>
              <w:br/>
              <w:t>   Интегрированные маркетинговые коммуникации [Электронный ресурс] : учебник / И. М. Синяева ; И. М. Синяева. - Москва : ЮНИТИ-ДАНА, 2012. - 504 с. - ISBN 978-5-238-02309-0. - Режим доступа: http://www.iprbookshop.ru/10522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9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интегрированных коммуникаций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Шарков, Ф. И.</w:t>
            </w:r>
            <w:r>
              <w:rPr/>
              <w:br/>
              <w:t>   Интегрированные коммуникации. Массовые коммуникации и медиапланирование [Электронный ресурс] : учебник / Ф. И. Шарков, В. Н. Бузин, Ф. И. Шарков ; Ф. И. Шарков. - Москва : Дашков и К, 2012. - 489 с. - ISBN 978-5-394-01185-6. - Режим доступа: http://www.iprbookshop.ru/14342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9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интегрированных коммуникаций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Ермаков В. В.</w:t>
            </w:r>
            <w:r>
              <w:rPr/>
              <w:br/>
              <w:t>   Рекламное дело : учеб. пособие / В. В. Ермаков ; Рос. акад. образования, Моск. психол.-соц. ин-т. - М. : Изд-во МПСИ, 2005 ; Воронеж : НПО "МОДЭК", 2005. - 162,[1] с. - (Библиотека студента). - Библиогр.: с. 181 (21 назв.). - ISBN 5-89502-469-6 (МПСИ); 5-89395-519-6 (НПО"МОДЭК"); 25 экз. : 42-35. 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9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интегрированных коммуникаций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олова, А. Г.</w:t>
            </w:r>
            <w:r>
              <w:rPr/>
              <w:br/>
              <w:t>   Управление продажами [Электронный ресурс] : учебник / А. Г. Голова ; А. Г. Голова. - Москва : Дашков и К, 2010. - 279 с. - ISBN 978-5-394-00638-8. - Режим доступа: http://www.iprbookshop.ru/4459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9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интегрированных коммуникаций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Шпаковский, В. О.</w:t>
            </w:r>
            <w:r>
              <w:rPr/>
              <w:br/>
              <w:t>   Организация и проведение рекламных мероприятий посредством BTL-коммуникаций [Электронный ресурс] : учебное пособие / В. О. Шпаковский, Н. М. Чугунова, И. В. Кирильчук ; В. О. Шпаковский. - Москва : Дашков и К, 2013. - 128 с. - ISBN 978-5-394-02168-8. - Режим доступа: http://www.iprbookshop.ru/14071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9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интегрированных коммуникаций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жоббер, Д.</w:t>
            </w:r>
            <w:r>
              <w:rPr/>
              <w:br/>
              <w:t>   Продажи и управление продажами [Электронный ресурс] : учебное пособие / Д. Джоббер, Ланкастер Дж. ; Д. Джоббер. - Москва : ЮНИТИ-ДАНА, 2012. - 621 с. - ISBN 5-238-00465-6. - Режим доступа: http://www.iprbookshop.ru/16464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9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интегрированных коммуникаций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аверина, Е. А.</w:t>
            </w:r>
            <w:r>
              <w:rPr/>
              <w:br/>
              <w:t>   Событийные коммуникации в культуре [Электронный ресурс] : Философская пропедевтика и маркетинговая практика. монография / Е. А. Каверина ; Е. А. Каверина. - Санкт-Петербург : Российский государственный педагогический университет им. А.И. Герцена, 2011. - 187 с. - ISBN 978-5-8064-1711-5. - Режим доступа: http://www.iprbookshop.ru/20781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0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циальная реклама к/в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узнецов, В. Ф.</w:t>
            </w:r>
            <w:r>
              <w:rPr/>
              <w:br/>
              <w:t>   Связи с общественностью: теория и технологии : учебник для студентов вузов, обучающихся по специальности 350400 "Связи с общественностью" / В. Ф. Кузнецов ; Ин-т гуманит. образования (ИГУМО). - М. : Аспект Пресс, 2006. - 299,[1] с. - (ИГУМО - учебники для вузов). - Глоссарий: с. 292-298. - Библиогр.: с. 299-300. - ISBN 5-7567-0379-9; 20 экз. : 134-40. 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0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циальная реклама к/в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олуб, О. Ю.</w:t>
            </w:r>
            <w:r>
              <w:rPr/>
              <w:br/>
              <w:t>   Социальная реклама [Электронный ресурс] : учебное пособие / О. Ю. Голуб ; О. Ю. Голуб. - Москва : Дашков и К ; Ай Пи Эр Медиа, 2010. - 178 с. - ISBN 978-5-394-00965-5. - Режим доступа: http://www.iprbookshop.ru/1121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0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циальная реклама к/в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Елина, Е. А.</w:t>
            </w:r>
            <w:r>
              <w:rPr/>
              <w:br/>
              <w:t>   Семиотика рекламы [Электронный ресурс] : учебное пособие / Е. А. Елина ; Е. А. Елина. - Москва : Дашков и К ; Ай Пи Эр Медиа, 2010. - 137 с. - ISBN 978-5-394-00254-0. - Режим доступа: http://www.iprbookshop.ru/1120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0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циальная реклама к/в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ердышев, С. Н.</w:t>
            </w:r>
            <w:r>
              <w:rPr/>
              <w:br/>
              <w:t>   Рекламный текст. Методика составления и оформления. 2-е изд. [Электронный ресурс] : учебное пособие / С. Н. Бердышев ; С. Н. Бердышев. - Москва : Дашков и К ; Ай Пи Эр Медиа, 2012. - 182 с. - ISBN 978-5-394-01530-4. - Режим доступа: http://www.iprbookshop.ru/5980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0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циальная реклама к/в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мирнов, Э. А.</w:t>
            </w:r>
            <w:r>
              <w:rPr/>
              <w:br/>
              <w:t>   Управление качеством рекламы [Электронный ресурс] : учебное пособие / Э. А. Смирнов ; Э. А. Смирнов. - Москва : Московский гуманитарный университет, 2011. - 153 с. - ISBN 978-5-98079-739-3. - Режим доступа: http://www.iprbookshop.ru/8623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0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циальная реклама к/в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оманов, А. А.</w:t>
            </w:r>
            <w:r>
              <w:rPr/>
              <w:br/>
              <w:t>   Реклама и PR [Электронный ресурс] : учебное пособие / А. А. Романов, В. П. Басенко, В. А. Дианова ; А. А. Романов. - Краснодар : Южный институт менеджмента, 2012. - 212 с. - Режим доступа: http://www.iprbookshop.ru/9598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1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вязи с общественностью и общественное мнение к/в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итчен, Ф.</w:t>
            </w:r>
            <w:r>
              <w:rPr/>
              <w:br/>
              <w:t>   Паблик рилейшнз. Принципы и практика [Электронный ресурс] : учебное пособие / Ф. Китчен, Е. Э. Лалаян, Б. Л. Ерёмин ; Ф. Китчен. - Москва : ЮНИТИ-ДАНА, 2012. - 454 с. - ISBN 5-238-00603-9. - Режим доступа: http://www.iprbookshop.ru/15434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1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вязи с общественностью и общественное мнение к/в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вят, А. Г.</w:t>
            </w:r>
            <w:r>
              <w:rPr/>
              <w:br/>
              <w:t>   Методологические основы связей с общественностью [Электронный ресурс] : курс лекций / А. Г. Квят ; А. Г. Квят. - Омск : Омский государственный университет, 2012. - 175 с. - ISBN 978-5-7779-1449-1. - Режим доступа: http://www.iprbookshop.ru/24901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1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вязи с общественностью и общественное мнение к/в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заретян, А. П.</w:t>
            </w:r>
            <w:r>
              <w:rPr/>
              <w:br/>
              <w:t>   Психология стихийного массового поведения. Толпа, слухи, политические и рекламные кампании [Текст] : учеб. пособие для студентов вузов, обучающихся по направлению и специальностям психологии / А. П. Назаретян. - 2-е изд., перераб. - М. : Академия, 2005. - 152, [2] с. : рис. - (Высшее профессиональное образование. Психология). - Библиогр. : с. 136-138 . - Прил. : с. 139-153. - ISBN 5-7695-2120-1; 17 экз. : 78-00. 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1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вязи с общественностью и общественное мнение к/в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Энциклопедия мировой индустрии СМИ</w:t>
            </w:r>
            <w:r>
              <w:rPr/>
              <w:t xml:space="preserve"> [Электронный ресурс] : учебное пособие для студентов вузов / М. В. Блинова [и др.] ; М. В. Блинова. - Москва : Аспект Пресс, 2013. - 464 с. - ISBN 978-5-7567-0683-3. - Режим доступа: http://www.iprbookshop.ru/21076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1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вязи с общественностью и общественное мнение к/в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Как управлять массовым сознанием. Современные модели</w:t>
            </w:r>
            <w:r>
              <w:rPr/>
              <w:t xml:space="preserve"> [Электронный ресурс] : монография / В. А. Минаев [и др.] ; В. А. Минаев. - Москва : Российский новый университет, 2013. - 200 с. - ISBN 978-5-89789-089-7. - Режим доступа: http://www.iprbookshop.ru/21281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2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узееведение к/в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Шляхтина Л. М.</w:t>
            </w:r>
            <w:r>
              <w:rPr/>
              <w:br/>
              <w:t>   Основы музейного дела: Теория и практика : учеб. пособие для студентов пед. и гуманитар. вузов / Л. М. Шляхтина. - М. : Высш. шк., 2005. - 182,[2] с. - (Образование через искусство). - ISBN 5-06-005237-0; 10 экз. : 155-43. 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2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узееведение к/в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Основы музееведения</w:t>
            </w:r>
            <w:r>
              <w:rPr/>
              <w:t xml:space="preserve"> : учеб. пособие для студентов вузов, обучающихся по спец. 052800 "Музейное дело и охрана памятников" / Т. В. Абанкина [и др.] ; М-во культуры и массовых коммуникаций РФ; Федер. агентство по культуре и кинематографии; Гос. ин-т искусствознания; Рос. ин-т культурологии; отв. ред. Э. А. Шулепова. - М. : Едиториал УРСС, 2005. - 501,[3] с. - (Academia XXI) (Учебники и учебные пособия по культуре и искусству). - ISBN 5-354-00857-3; 20 экз. : 383-31. 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2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узееведение к/в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Юренева Т. Ю.</w:t>
            </w:r>
            <w:r>
              <w:rPr/>
              <w:br/>
              <w:t>   Музееведение [Текст] : учебник для студентов гуманит. специальностей вузов / Т. Ю. Юренева ; Рос. ин-т культурологии. - М. : Академический Проект, 2006. - 558,[1] с. : [8] л. цв. ил. - (Gaudeamus ) (Учебник для высшей школы). - Прил.: с. 518-527 (образцы учет. документов) . - Библиогр.: с. 528-541. - Имен. указ.: с. 542-547. - Предм. указ.: с. 548-554. - ISBN 5-8291-0685-Х; 27 экз. : 165-00. 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2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узееведение к/в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толяров Б. А.</w:t>
            </w:r>
            <w:r>
              <w:rPr/>
              <w:br/>
              <w:t>   Музейная педагогика. История, теория, практика : учеб. пособие для студентов пед. и гуманитар. вузов / Б. А. Столяров. - М. : Высш. шк., 2004. - 215,[1] с. - (Образование через искусство). - Библиогр.: с. 198-203. - ISBN 5-06-005235-4; 10 экз. : 137-61. 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2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узееведение к/в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Музееведение и историко-культурное наследие</w:t>
            </w:r>
            <w:r>
              <w:rPr/>
              <w:t xml:space="preserve"> [Электронный ресурс] : сб. статей. Вып. II / А. М. Кулемзин [и др.] ; ред. А. М. Кулемзин, А. И. Мартынов, Т. И. Кимеева. - Электрон. текстовые данные. - Кемеро : Кемеровский государственный университет культуры и искусств, 2008. - 206 с. - ISBN 978-5-8154-0161-7. - Режим доступа: Режим доступа: http://www.iprbookshop.ru/22031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2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узееведение к/в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Музееведение и историко-культурное наследие</w:t>
            </w:r>
            <w:r>
              <w:rPr/>
              <w:t xml:space="preserve"> [Электронный ресурс] : сб. статей. Вып. III / Л. С. Алексеева [и др.] ; ред. А. М. Кулемзин. - Электрон. текстовые данные. - Кемеро : Кемеровский государственный университет культуры и искусств, 2009. - 286 с. - ISBN 978-5-8154-0198-3. - Режим доступа: Режим доступа: http://www.iprbookshop.ru/22032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2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узееведение к/в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Музееведение и историко-культурное наследие</w:t>
            </w:r>
            <w:r>
              <w:rPr/>
              <w:t xml:space="preserve"> [Электронный ресурс] : сб. статей. Вып. IV / А. М. Кулемзин [и др.] ; ред. А. М. Кулемзин. - Электрон. текстовые данные. - Кемеро : Кемеровский государственный университет культуры и искусств, 2012. - 162 с. - ISBN 978-5-8154-0240-9 . - Режим доступа: Режим доступа: http://www.iprbookshop.ru/22033.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3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нтропология к/в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Ермаков, В. А.</w:t>
            </w:r>
            <w:r>
              <w:rPr/>
              <w:br/>
              <w:t>   Антропология [Электронный ресурс] : учебное пособие / В. А. Ермаков ; В. А. Ермаков. - Москва : Евразийский открытый институт, 2011. - 112 с. - ISBN 978-5-374-00516-5. - Режим доступа: http://www.iprbookshop.ru/10611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3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нтропология к/в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Антропология</w:t>
            </w:r>
            <w:r>
              <w:rPr/>
              <w:t xml:space="preserve"> [Электронный ресурс] : учебное пособие / Е. А. Кануникова [и др.] ; Е. А. Кануникова. - Оренбург : Оренбургская государственная медицинская академия, 2012. - 50 с. - Режим доступа: http://www.iprbookshop.ru/21789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3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нтропология к/в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лягин, Н. В.</w:t>
            </w:r>
            <w:r>
              <w:rPr/>
              <w:br/>
              <w:t>   Современная антропология [Электронный ресурс] : учебное пособие / Н. В. Клягин ; Н. В. Клягин. - Москва : Логос, 2014. - 624 с. - ISBN 978-5-98704-658-6. - Режим доступа: http://www.iprbookshop.ru/21887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3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нтропология к/в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Хрисанфова, Е. Н.</w:t>
            </w:r>
            <w:r>
              <w:rPr/>
              <w:br/>
              <w:t>   Антропология : учебник для студентов биол. спец. вузов / Е. Н. Хрисанфова, И. В. Перевозчиков. - 3-е изд. - М. : Изд-во Моск. ун-та: Высш. шк., 2002. - 399,[1] с. : ил. - Библиогр.: с. 357-360 . - Прил.: с. 385-398. - ISBN 5-211-04506-8. - ISBN 5-06-004342-8 : 151-78. 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3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нтропология к/в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Хомутов, А. Е.</w:t>
            </w:r>
            <w:r>
              <w:rPr/>
              <w:br/>
              <w:t>   Антропология [Текст] : учеб. пособие / А. Е. Хомутов, С. Н. Кульба. - 6-е изд. - Ростов н/Д : Феникс, 2008. - 378, [1] с. : ил., [8] л. цв. ил. вкл. - (Высшее образование). - Библиогр.: с. 370-374. - ISBN 978-5-222-14018-5; 14 экз. : 200-00. 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4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конфликтологии к/в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Конфликтология</w:t>
            </w:r>
            <w:r>
              <w:rPr/>
              <w:t xml:space="preserve"> [Электронный ресурс] : учебник / В. П. Ратников [и др.] ; В. П. Ратников. - Москва : ЮНИТИ-ДАНА, 2012. - 543 с. - ISBN 978-5-238-02174-4. - Режим доступа: http://www.iprbookshop.ru/7023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4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конфликтологии к/в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нцупов, А. Я.</w:t>
            </w:r>
            <w:r>
              <w:rPr/>
              <w:br/>
              <w:t>   Конфликтология [Текст] : учебник для вузов / А. Я. Анцупов, А. И. Шипилов. - 5-е изд, перераб. и доп. - СПб. : Питер, 2014. - 503 с. : табл. - (Учебник для вузов). - Прил. : с. 464-503. - ISBN 978-5-496-00113-7 ; 2 экз. : 613-00. 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4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конфликтологии к/в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дравомыслов, А. Г.</w:t>
            </w:r>
            <w:r>
              <w:rPr/>
              <w:br/>
              <w:t>   Социология конфликта: Россия на путях преодоления кризиса : пособие для студентов вузов / А. Г. Здравомыслов. - М. : Аспект Пресс, 1994. - 316 с. - (Программа "Обновление гуманитарного образования в России"). - ISBN   3 экз. : 15000-00. 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4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конфликтологии к/в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Конфликтология</w:t>
            </w:r>
            <w:r>
              <w:rPr/>
              <w:t xml:space="preserve"> [Текст] : учеб. пособие для студентов вузов / под ред. А. С. Кармина. - 2-е изд., испр. - СПб. : Лань, 2000. - 442, [2] с. - (Учебник для вузов. Специальная литература). - Библиогр.: с. 432-439. - ISBN 5-8114-0269-4; 1 экз. : 53-00. 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4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конфликтологии к/в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ерн, Э.</w:t>
            </w:r>
            <w:r>
              <w:rPr/>
              <w:br/>
              <w:t>   Игры, в которые играют люди ; Люди, которые играют в игры [Текст] : [пер. с англ.] / Э. Берн. - Минск : Современный литератор, 2006. - 447 с. - ISBN 985-14-1187-6; 2 экз. : 107-00. 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4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конфликтологии к/в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убин, Дж. З.</w:t>
            </w:r>
            <w:r>
              <w:rPr/>
              <w:br/>
              <w:t>   Социальный конфликт: эскалация, тупик, разрешение [Текст] = Social Conflict: Escalation, Stalemate and Settlemen / Рубин Дж. З., Д. Пруйт, Ким Хе Сунг ; пер. с англ. А. Голубева, И. Разумовской ; науч. ред. Н. Гришина. - СПб. : прайм-ЕВРОЗНАК, 2003 ; М. : ОЛМА-Пресс, 2003. - 352 с. - (Проект "Психология-Best"). - Библиогр.: с. 339-345. - Глоссарий: с. 346-352. - ISBN 0-07-054211-2 (англ.); 5-93878-013-6; 1 экз. : 103-74. 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4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конфликтологии к/в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егнет, Э.</w:t>
            </w:r>
            <w:r>
              <w:rPr/>
              <w:br/>
              <w:t>   Конфликты в организациях: формы, функции и способы преодоления [Текст] = Konflikte in Organisationen: Formen, Funktionen und Bewaeltigung / Э. Регнет ; пер. с нем. Н. А. Бондарь ; науч. ред. А. А. Киселева. - Харьков : Гуманитарный Центр, 2005. - 394 с. - (Экономическая психология). - Библиогр.: с. 384-394. - ISBN 3-8017-1110-2 (нем.); 966-8324-12-9; 2 экз. : 146-63. 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4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конфликтологии к/в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нцупов, А. Я.</w:t>
            </w:r>
            <w:r>
              <w:rPr/>
              <w:br/>
              <w:t>   Словарь конфликтолога [Текст] : [более 1600 терминов] / А. Я. Анцупов, А. И. Шипилов. - 2-е изд. - СПб. : Питер, 2006. - 527, [1] с. - Библиогр. : с. 510-512 (52 назв.). - ISBN 5-469-01216-6; 1 экз. : 277-00. 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4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конфликтологии к/в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ришина, Н. В.</w:t>
            </w:r>
            <w:r>
              <w:rPr/>
              <w:br/>
              <w:t>   Психология конфликта [Текст] : хрестоматия: [учеб. пособие для вузов] / Н. В. Гришина. - 2-е изд., доп. - СПб. : Питер , 2008. - 476 с. : ил. - (Хрестоматия). - ISBN 978-5-388-00183-2; 1 экз. : 139-00. 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4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конфликтологии к/в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Конфликтология</w:t>
            </w:r>
            <w:r>
              <w:rPr/>
              <w:t xml:space="preserve"> [Текст] : учебник: для студентов вузов, обучающихся по специальностям "Менеджмент организации", " Упр. персоналом", "Экономика труда" / А. Я. Кибанов [и др.] ; Гос. ун-т управления; [под ред. А. Я. Кибанова]. - 2-е изд., перераб. и доп. - М. : ИНФРА-М, 2011. - 300, [1] с. - (Высшее образование). - Терминол. слов: с. 282-296. - Библиогр.: с. 297-301. - ISBN 978-5-16-002275-8; 1 экз. : 246-00. 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4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конфликтологии к/в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митриев, А. В.</w:t>
            </w:r>
            <w:r>
              <w:rPr/>
              <w:br/>
              <w:t>   Конфликтология [Текст] : учебник по направлению 040300 "Конфликтология" / А. В. Дмитриев. - 3-е изд., перераб. - М. : Альфа-М : ИНФРА-М, 2012. - 335 с. - Терминол. слов. : с. 322-328. - Библиогр. : с. 329-332 (123 назв.). - ISBN 978-5-98281-189-9 («Альфа-М»); 978-5-16-003725-7 («ИНФРА-М»); 2 экз. : 280-00. 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4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конфликтологии к/в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нцупов, А. Я.</w:t>
            </w:r>
            <w:r>
              <w:rPr/>
              <w:br/>
              <w:t>   Конфликтология. Схемы и комментарии [Текст] : [учеб. пособие] / А. Я. Анцупов, С. В. Баклановский. - 3-е изд., перераб. и доп. - СПб. : Питер, 2013. - 304 с. - (Учебное пособие). - ISBN 978-5-496-00059-8; 1 экз. : 525-00. 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5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елигиоведение к/в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еленков М. Ю.</w:t>
            </w:r>
            <w:r>
              <w:rPr/>
              <w:br/>
              <w:t>   Мировые религии: история и современность [Текст] : учеб. пособие для студентов вузов, аспирантов и преподавателей вузов / М. Ю. Зеленков. - Ростов н/Д : Феникс, 2008. - 364, [1] с. - (Высшее образование). - Слов.: с. 301-353. - Библиогр.: с. 354-362. - ISBN 978-5-222-14345-2; 15 экз. : 162-20. 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5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елигиоведение к/в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исманик, М. Г.</w:t>
            </w:r>
            <w:r>
              <w:rPr/>
              <w:br/>
              <w:t>   Религиоведение [Электронный ресурс] : учебное пособие / М. Г. Писманик ; М. Г. Писманик. - Москва : ЮНИТИ-ДАНА, 2010. - 279 с. - ISBN 978-5-238-01680-1. - Режим доступа: http://www.iprbookshop.ru/8575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5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елигиоведение к/в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обазова, О. Ф.</w:t>
            </w:r>
            <w:r>
              <w:rPr/>
              <w:br/>
              <w:t>   Религиоведение [Электронный ресурс] : учебник / О. Ф. Лобазова ; О. Ф. Лобазова. - Москва : Дашков и К, 2012. - 488 с. - ISBN 978-5-394-01766-7. - Режим доступа: http://www.iprbookshop.ru/10961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5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елигиоведение к/в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емировская, Л. З.</w:t>
            </w:r>
            <w:r>
              <w:rPr/>
              <w:br/>
              <w:t>   Религиоведение. История религии [Электронный ресурс] : учебное пособие / Л. З. Немировская ; Л. З. Немировская. - Москва : Российский новый университет, 2010. - 368 с. - ISBN 978-5-89789-050-7. - Режим доступа: http://www.iprbookshop.ru/21309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5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елигиоведение к/в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лужникова, Н. Н.</w:t>
            </w:r>
            <w:r>
              <w:rPr/>
              <w:br/>
              <w:t>   Православная культура России [Электронный ресурс] : Учебное пособие для студентов / Н. Н. Плужникова, Л. В. Щеглова ; Плужникова Н. Н. - Саратов : Ай Пи Эр Медиа, 2015. - 107 с. - ISBN 978-5-905916-83-0. - Режим доступа: http://www.iprbookshop.ru/31950. -  По паролю. 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5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елигиоведение к/в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Яблоков, И. Н.</w:t>
            </w:r>
            <w:r>
              <w:rPr/>
              <w:br/>
              <w:t>   Религиоведение [Текст] : учеб. пособие для студентов вузов / И. Н. Яблоков. - М. : Гардарики, 2005. - 317 с. - (Disciplinae). - Библиогр.: с. 305-315 (456 назв.). - ISBN 5-8297-0190-1; 15 экз. : 106-95. 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5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елигиоведение к/в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вановская, О. В.</w:t>
            </w:r>
            <w:r>
              <w:rPr/>
              <w:br/>
              <w:t>   История религии [Текст] : учеб. пособие для студентов гуманитар. специальностей / О. В. Ивановская ; Волгогр. гос. пед. ун-т, Каф. философии и политологии ; под ред. А. П. Горячева. - Волгоград : Изд-во ВГПУ "Перемена", 2010. - 165 с. - Библиогр. : с. 161-165 . - ISBN 978-5-9935-0169-7 : 201-40. 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9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5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елигиоведение к/в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лексеев, С. В.</w:t>
            </w:r>
            <w:r>
              <w:rPr/>
              <w:br/>
              <w:t>   Новые религиозные движения [Электронный ресурс] : учебное пособие / С. В. Алексеев ; С. В. Алексеев. - Москва : Московский гуманитарный университет, 2011. - 104 с. - ISBN 978-5-98079-682-2. - Режим доступа: http://www.iprbookshop.ru/8627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5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елигиоведение к/в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Тузов, Н. В.</w:t>
            </w:r>
            <w:r>
              <w:rPr/>
              <w:br/>
              <w:t>   Религиоведение [Электронный ресурс] : учебное пособие / Н. В. Тузов ; Н. В. Тузов. - Москва : Палеотип, 2012. - 260 с. - ISBN 5-94727-076-5. - Режим доступа: http://www.iprbookshop.ru/10243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5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елигиоведение к/в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азьмина, О. Е.</w:t>
            </w:r>
            <w:r>
              <w:rPr/>
              <w:br/>
              <w:t>   Русская Православная Церковь и новая религиозная ситуация в России. Этноконфессиональная составляющая проблемы [Электронный ресурс] : монография / О. Е. Казьмина ; О. Е. Казьмина. - Москва : Московский государственный университет имени М.В. Ломоносова, 2009. - 304 с. - ISBN 978-5-211-05594-0. - Режим доступа: http://www.iprbookshop.ru/13345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5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елигиоведение к/в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орностаева, Л. Г.</w:t>
            </w:r>
            <w:r>
              <w:rPr/>
              <w:br/>
              <w:t>   Мировые религии. Морально-правовой дискурс [Электронный ресурс] : монография / Л. Г. Горностаева ; Л. Г. Горностаева. - Москва : Российская академия правосудия, 2013. - 150 с. - ISBN 978-5-93916-371-2. - Режим доступа: http://www.iprbookshop.ru/14487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5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елигиоведение к/в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еремчук, В. И.</w:t>
            </w:r>
            <w:r>
              <w:rPr/>
              <w:br/>
              <w:t>   Социология религии [Электронный ресурс] : учебное пособие / В. И. Веремчук ; В. И. Веремчук. - Москва : ЮНИТИ-ДАНА, 2012. - 254 с. - ISBN 5-238-00737-X. - Режим доступа: http://www.iprbookshop.ru/16442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5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елигиоведение к/в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ворецкая, И. А.</w:t>
            </w:r>
            <w:r>
              <w:rPr/>
              <w:br/>
              <w:t>   Словарь церковных терминов и понятий [Электронный ресурс] : Приложение к учебному пособию Христианская Церковь в Высокое Средневековье / И. А. Дворецкая, Н. В. Симонова ; И. А. Дворецкая. - Москва : Прометей ; Московский педагогический государственный университет, 2012. - 72 с. - ISBN 978-5-4263-0116-0. - Режим доступа: http://www.iprbookshop.ru/18618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5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елигиоведение к/в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Ясперс, Карл.</w:t>
            </w:r>
            <w:r>
              <w:rPr/>
              <w:br/>
              <w:t>   Великие философы. Будда, Конфуций, Лаоцзы, Нагарджуна [Электронный ресурс] / Ясперс Карл, Г. Б. Шаймухамбетова ; Карл Ясперс. - Москва : Институт философии РАН, 2007. - 236 с. - ISBN 978-5-9540-0081-8. - Режим доступа: http://www.iprbookshop.ru/18707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5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елигиоведение к/в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вановская, О. В.</w:t>
            </w:r>
            <w:r>
              <w:rPr/>
              <w:br/>
              <w:t>   Гуманизирующая роль веры в пространстве культуры [Электронный ресурс] : монография / О. В. Ивановская ; О. В. Ивановская. - Волгоград : Волгоградский государственный социально-педагогический университет ; «Перемена», 2011. - 261 с. - ISBN 978-5-9935-0235-9. - Режим доступа: http://www.iprbookshop.ru/21474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5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елигиоведение к/в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ихайлова, Л. Б.</w:t>
            </w:r>
            <w:r>
              <w:rPr/>
              <w:br/>
              <w:t>   Религиозные традиции мира. Иудаизм, христианство, ислам [Электронный ресурс] : учебное пособие / Л. Б. Михайлова ; Л. Б. Михайлова. - Москва : Прометей ; Московский педагогический государственный университет, 2013. - 288 с. - ISBN 978-5-7042-2423-5. - Режим доступа: http://www.iprbookshop.ru/24020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5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елигиоведение к/в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лужникова, Н. Н.</w:t>
            </w:r>
            <w:r>
              <w:rPr/>
              <w:br/>
              <w:t>   Основы православной культуры [Электронный ресурс] : Учебно-методическое пособие для студентов всех специальностей отделения заочного обучения / Н. Н. Плужникова ; Плужникова Н. Н. - Саратов : Вузовское образование, 2015. - 98 с. - Режим доступа: http://www.iprbookshop.ru/31949. -  По паролю. 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6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образования в России к/в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ызова, О. М.</w:t>
            </w:r>
            <w:r>
              <w:rPr/>
              <w:br/>
              <w:t>   Реформирование российского образования в деятельности Государственной Думы на рубеже ХХ-XXI веков [Электронный ресурс] / О. М. Бызова ; О. М. Бызова. - Москва : Московский государственный строительный университет ; ЭБС АСВ, 2010. - 240 с. - ISBN 978-5-7264-0497-4. - Режим доступа: http://www.iprbookshop.ru/16353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6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образования в России к/в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алачёв, А. В.</w:t>
            </w:r>
            <w:r>
              <w:rPr/>
              <w:br/>
              <w:t>   Демократизация образования в дореволюционной России [Электронный ресурс] : монография / А. В. Калачёв ; А. В. Калачёв. - Волгоград : Волгоградский государственный социально-педагогический университет ; «Перемена», 2011. - 239 с. - ISBN 978-5-9935-0233-5. - Режим доступа: http://www.iprbookshop.ru/21473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6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образования в России к/в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журинский, А. Н.</w:t>
            </w:r>
            <w:r>
              <w:rPr/>
              <w:br/>
              <w:t>   Теория и методология истории педагогики и сравнительной педагогики. Актуальные проблемы [Электронный ресурс] / А. Н. Джуринский ; Джуринский А. Н. - Москва : Прометей, 2014. - 130 с. - ISBN 978-5-7042-2523-2. - Режим доступа: http://www.iprbookshop.ru/30415. -  По паролю. 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6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образования в России к/в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История педагогики и образования. От зарождения воспитания в первобытном обществе до конца XX века</w:t>
            </w:r>
            <w:r>
              <w:rPr/>
              <w:t xml:space="preserve"> [Текст] : учеб. пособие для пед. вузов / А. И. Пискунов [и др.] ; под общ. ред. А. И. Пискунова. - 3-е изд., испр. и доп. - М. : ТЦ Сфера, 2006. - 491 с. - ISBN 5-89144-698-7; 2 экз. : 86-07. 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6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образования в России к/в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ловцова И. А.</w:t>
            </w:r>
            <w:r>
              <w:rPr/>
              <w:br/>
              <w:t>   История педагогики и образования : учебник для студентов пед.вузов / И. А. Соловцова ; Рос. акад. образования, Южное отд-ние; Волгогр. гос. пед. ун-т, Волгогр. гос. ин-т повышения квалификации и переподготовки работников образования, Научно-исслед. центр соврем. проблем воспитания. - Волгоград : Изд-во ВГИПК РО, 2007. - 55 с. - (Гуманитарная педагогика ; Вып.10). - Библиогр.: с. 53-54. - ISBN 5-7087-0254-0 : 45-00. 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6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образования в России к/в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обрышов, С. В.</w:t>
            </w:r>
            <w:r>
              <w:rPr/>
              <w:br/>
              <w:t>   Историко-педагогическое исследование развития педагогического знания: методология и теория [Текст] : [монография] / С. В. Бобрышов ; науч. ред. Е. Н. Шиянов. - Ставрополь : Изд-во СКСИ, 2006. - 299, [1] с. - Библиогр.: с. 265-299. - ISBN 5-902079-57-8 : 90-00. 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7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благотворительности в России и за рубежом к/в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коч, А. В.</w:t>
            </w:r>
            <w:r>
              <w:rPr/>
              <w:br/>
              <w:t>   Меценатство и благотворительность в отечественном образовании XIX – XX веков [Электронный ресурс] : монография / А. В. Скоч ; А. В. Скоч. - Москва : Пер Сэ, 2004. - 333 с. - ISBN 5-998549-001-7. - Режим доступа: http://www.iprbookshop.ru/7430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7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благотворительности в России и за рубежом к/в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Благотворительность в России и государственная политика</w:t>
            </w:r>
            <w:r>
              <w:rPr/>
              <w:t xml:space="preserve"> [Электронный ресурс] : монография / С. С. Сулакшин [и др.] ; С. С. Сулакшин. - Москва : Научный эксперт, 2013. - 224 с. - ISBN 978-5-91290-196-6. - Режим доступа: http://www.iprbookshop.ru/13252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7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благотворительности в России и за рубежом к/в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ессолицын, А. А.</w:t>
            </w:r>
            <w:r>
              <w:rPr/>
              <w:br/>
              <w:t>   История российского предпринимательства [Электронный ресурс] : учебник / А. А. Бессолицын ; А. А. Бессолицын. - Москва : Московский финансово-промышленный университет «Синергия», 2013. - 400 с. - ISBN 978-5-4257-0097-1. - Режим доступа: http://www.iprbookshop.ru/17018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7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благотворительности в России и за рубежом к/в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Социальное служение Православной Церкви. Проблемы, практики, перспективы</w:t>
            </w:r>
            <w:r>
              <w:rPr/>
              <w:t xml:space="preserve"> [Электронный ресурс] : материалы всероссийской научно-практической конференции, 7– 8 июня 2013 г / С. Г. Зубанова [и др.] ; С. Г. Зубанова. - Санкт-Петербург : Санкт-Петербургский государственный институт психологии и социальной работы, 2013. - 294 с. - ISBN 978-5-98238-043-2. - Режим доступа: http://www.iprbookshop.ru/22996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7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благотворительности в России и за рубежом к/в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Социальное служение Русской Православной Церкви. История, теория, организация</w:t>
            </w:r>
            <w:r>
              <w:rPr/>
              <w:t xml:space="preserve"> [Электронный ресурс] / И. В. Астэр [и др.] ; И. В. Астэр. - Санкт-Петербург : Санкт-Петербургский государственный институт психологии и социальной работы, 2011. - 208 с. - ISBN 978-5-98238-041-8. - Режим доступа: http://www.iprbookshop.ru/22997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7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благотворительности в России и за рубежом к/в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евлетов, О. У.</w:t>
            </w:r>
            <w:r>
              <w:rPr/>
              <w:br/>
              <w:t>   История отечественного предпринимательства [Электронный ресурс] : учебное пособие для студентов вузов / О. У. Девлетов ; О. У. Девлетов. - Москва : Гуманитарно-экономический и информационно-технологический институт, 2011. - 210 с. - ISBN 978-5-4475-3081-5. - Режим доступа: http://www.iprbookshop.ru/27378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7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благотворительности в России и за рубежом к/в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олошун, П.В.</w:t>
            </w:r>
            <w:r>
              <w:rPr/>
              <w:br/>
              <w:t>   Блаженны милостивые. Благотворительная деятельность Великой княгини Елизаветы Федоровны [Электронный ресурс] / П. В. Волошун. - Москва : Белый город, 2010 ; Москва ; Москва : Белый город : Даръ, 2010, 2010. - 480 c. - ISBN 978-5-485-00317-3. - Режим доступа: http://www.iprbookshop.ru/50371.html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8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онцепции современного естествознания к/в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усейханов, М. К.</w:t>
            </w:r>
            <w:r>
              <w:rPr/>
              <w:br/>
              <w:t>   Концепции современного естествознания [Текст] : учебник для студентов вузов / М. К. Гусейханов, О. Р. Раджабов. - 3-е изд. - М. : Дашков и К°, 2006. - 691, [1] с. - Библиогр. : с. 686-691. - ISBN 5-91131-060-0; 111 экз. : 178-20. 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1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8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онцепции современного естествознания к/в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орелов, А. А.</w:t>
            </w:r>
            <w:r>
              <w:rPr/>
              <w:br/>
              <w:t>   Концепции современного естествознания [Текст] : учеб. пособие для бакалавров: по дисциплине "Концепции современного естествознания" для студентов вузов, обучающихся по гуманитарным и социально-экономическим специальностям / А. А. Горелов. - 3-е изд., перераб. и доп. - М. : Юрайт: ИД Юрайт, 2012. - 346, [2] с. - (Бакалавр). - Библиогр.: с. 347 (26 назв.). - ISBN 978-5-9916-1725-3(Юрайт);978-5-9692-1308-1(ИДЮрайт); 200 экз. : 262-79. 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8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онцепции современного естествознания к/в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орелов, А. А.</w:t>
            </w:r>
            <w:r>
              <w:rPr/>
              <w:br/>
              <w:t>   Концепции современного естествознания [Электронный ресурс] : учеб. пособие / А. А. Горелов. - 2-е изд. перераб. и доп. - Электронная книга. - М. : Юрайт : ИД Юрайт, 2011. - 1 электрон. опт. диск (CD-ROM). - (Электронные учебники издательства "Юрайт"). - Рекомендовано НМС МО РФ по философии в качестве учеб. пособия для бакалавров: по дисциплине "Концепции современного естествознания" для студентов вузов, обучающихся по гуманитарным и социально-экономическим специальностям. - Загл. с диска. - ISBN 978-5-9916-1725-3 (Юрайт); 978-5-9692-1308-1 (ИД Юрайт); 1 экз. : 10400-00. 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8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онцепции современного естествознания к/в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ащеев, С. И.</w:t>
            </w:r>
            <w:r>
              <w:rPr/>
              <w:br/>
              <w:t>   Концепции современного естествознания [Электронный ресурс] : учебное пособие / С. И. Кащеев ; С. И. Кащеев. - Саратов : Ай Пи Эр Медиа, 2012. - 106 с. - ISBN 978-5-904000-55-4. - Режим доступа: http://www.iprbookshop.ru/727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8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онцепции современного естествознания к/в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Концепции современного естествознания</w:t>
            </w:r>
            <w:r>
              <w:rPr/>
              <w:t xml:space="preserve"> [Электронный ресурс] : Учебно-методический комплекс / В. П. Соломин [и др.] ; В. П. Соломин. - Санкт-Петербург : Российский государственный педагогический университет им. А.И. Герцена, 2011. - 242 с. - ISBN 978-5-8064-1709-2. - Режим доступа: http://www.iprbookshop.ru/20551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8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онцепции современного естествознания к/в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йдыш, В. М.</w:t>
            </w:r>
            <w:r>
              <w:rPr/>
              <w:br/>
              <w:t>   Концепции современного естествознания : учеб. пособие для студентов вузов, обучающихся по гуманит. спец. / В. М. Найдыш. - 2-е изд., перераб. и доп. - М. : Альфа-М: ИНФРА-М, 2003. - 617,[3] с. - Библиогр.: с. 585-588 . - Термин. слов.: с. 589-601 . - Имен. указ.: с. 601-619. - ISBN 5-98281-006-1; 8 экз. : 117-60. 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8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онцепции современного естествознания к/в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йдыш, В. М.</w:t>
            </w:r>
            <w:r>
              <w:rPr/>
              <w:br/>
              <w:t>   Концепции современного естествознания : учеб. пособие для студентов вузов, обучающихся по гуманит. спец. / В. М. Найдыш. - М. : Гардарики, 2001. - 475 с. - Библиогр.: с. 439-441 . - Термин. слов.: с. 442-453 . - Имен. указ.: с. 454-465. - ISBN 5-8297-0001-8; 11 экз. : 56-00. 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8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онцепции современного естествознания к/в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убнищева Т. Я.</w:t>
            </w:r>
            <w:r>
              <w:rPr/>
              <w:br/>
              <w:t>   Концепции современного естествознания : учеб. пособие для студентов вузов, обучающихся по соц.-экон. специальностям / Т. Я. Дубнищева. - 5-е изд., перераб. и доп. - М. : Академия, 2003. - 606,[1] с. - (Высшее профессиональное образование. Естественные науки). - Библиогр.: с. 602 (22 назв.). - ISBN 5-7695-0999-6; 30 экз. : 217-87. 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8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онцепции современного естествознания к/в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Концепции современного естествознания</w:t>
            </w:r>
            <w:r>
              <w:rPr/>
              <w:t xml:space="preserve"> : учеб. пособие для студентов гуманит. и экон. специальностей вузов / В. О. Голубинцев [и др.] ; под ред. С. И. Самыгина. - 7-е изд., перераб. и доп. - Ростов н/Д : Феникс, 2005. - 413 с. - (Высшее образование). - ISBN 5-222-07832-0; 14 экз. : 45-70. 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8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онцепции современного естествознания к/в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усейханов, М. К.</w:t>
            </w:r>
            <w:r>
              <w:rPr/>
              <w:br/>
              <w:t>   Концепции современного естествознания [Электронный ресурс] : учебник / М. К. Гусейханов, О. Р. Раджабов ; М. К. Гусейханов. - Москва : Дашков и К, 2012. - 540 с. - ISBN 978-5-394-01774-2. - Режим доступа: http://www.iprbookshop.ru/10935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8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онцепции современного естествознания к/в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атурин, В. К.</w:t>
            </w:r>
            <w:r>
              <w:rPr/>
              <w:br/>
              <w:t>   Философия науки [Электронный ресурс] : учебное пособие / В. К. Батурин ; В. К. Батурин. - Москва : ЮНИТИ-ДАНА, 2012. - 303 с. - ISBN 978-5-238-02215-4. - Режим доступа: http://www.iprbookshop.ru/16452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8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онцепции современного естествознания к/в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елкин, П. Н.</w:t>
            </w:r>
            <w:r>
              <w:rPr/>
              <w:br/>
              <w:t>   Концепции современного естествознания. Справочное пособие для подготовки к компьютерному тестированию [Электронный ресурс] : учебное пособие / П. Н. Белкин, С. Ю. Шадрин ; П. Н. Белкин. - Саратов : Вузовское образование, 2013. - 145 с. - Режим доступа: http://www.iprbookshop.ru/18389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8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онцепции современного естествознания к/в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Философия и методология науки</w:t>
            </w:r>
            <w:r>
              <w:rPr/>
              <w:t xml:space="preserve"> [Электронный ресурс] : учебное пособие / В. В. Анохина [и др.] ; В. В. Анохина. - Минск : Вышэйшая школа, 2012. - 639 с. - ISBN 978-985-06-2119-1. - Режим доступа: http://www.iprbookshop.ru/20297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8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онцепции современного естествознания к/в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История и философия науки</w:t>
            </w:r>
            <w:r>
              <w:rPr/>
              <w:t xml:space="preserve"> [Электронный ресурс] : учебное пособие для аспирантов юридических специальностей / С. С. Антюшин [и др.] ; С. С. Антюшин. - Москва : Российская академия правосудия, 2013. - 392 с. - ISBN 978-5-93916-391-0. - Режим доступа: http://www.iprbookshop.ru/21242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8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онцепции современного естествознания к/в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огданов, В. В.</w:t>
            </w:r>
            <w:r>
              <w:rPr/>
              <w:br/>
              <w:t>   История и философия науки. Философские проблемы информатики. История информатики [Электронный ресурс] : учебно-методический комплекс по дисциплине / В. В. Богданов, И. В. Лысак ; В. В. Богданов. - Таганрог : Таганрогский технологический институт Южного федерального университета, 2012. - 78 с. - Режим доступа: http://www.iprbookshop.ru/23587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8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онцепции современного естествознания к/в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ысак, И. В.</w:t>
            </w:r>
            <w:r>
              <w:rPr/>
              <w:br/>
              <w:t>   История и философия науки. Философские проблемы физики. История физики [Электронный ресурс] : учебно-методический комплекс по дисциплине / И. В. Лысак ; И. В. Лысак. - Таганрог : Таганрогский технологический институт Южного федерального университета, 2012. - 89 с. - Режим доступа: http://www.iprbookshop.ru/23589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8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онцепции современного естествознания к/в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ипов, А. И.</w:t>
            </w:r>
            <w:r>
              <w:rPr/>
              <w:br/>
              <w:t>   Философия и методология науки [Электронный ресурс] : Учебное пособие / А. И. Осипов ; Осипов А. И. - Минск : Белорусская наука, 2013. - 287 с. - ISBN 978-985-08-1568-2. - Режим доступа: http://www.iprbookshop.ru/29535. -  По паролю. 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9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предпринимательства к/в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История для бакалавров</w:t>
            </w:r>
            <w:r>
              <w:rPr/>
              <w:t xml:space="preserve"> [Текст] : учебник для студентов вузов / П. С. Самыгин [и др.]. - 3-е изд., перераб. - Ростов н/Д : Феникс, 2014. - 573 с. - (Высшее образование). - ISBN 978-5-222-21494-7 ; 35 экз. : 463-40. 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9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предпринимательства к/в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ессолицын, А. А.</w:t>
            </w:r>
            <w:r>
              <w:rPr/>
              <w:br/>
              <w:t>   История российского предпринимательства [Электронный ресурс] : учебник / А. А. Бессолицын ; А. А. Бессолицын. - Москва : Московский финансово-промышленный университет «Синергия», 2013. - 400 с. - ISBN 978-5-4257-0097-1. - Режим доступа: http://www.iprbookshop.ru/17018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9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предпринимательства к/в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евлетов, О. У.</w:t>
            </w:r>
            <w:r>
              <w:rPr/>
              <w:br/>
              <w:t>   История отечественного предпринимательства [Электронный ресурс] : учебное пособие для студентов вузов / О. У. Девлетов ; О. У. Девлетов. - Москва : Гуманитарно-экономический и информационно-технологический институт, 2011. - 210 с. - ISBN 978-5-4475-3081-5. - Режим доступа: http://www.iprbookshop.ru/27378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9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предпринимательства к/в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Шаповалов, В. Ф.</w:t>
            </w:r>
            <w:r>
              <w:rPr/>
              <w:br/>
              <w:t>   Россиеведение : учеб. пособие для вузов / В. Ф. Шаповалов. - М. : Фаир-Пресс, 2001. - 573,[3] с. - Библиогр. в конце глав. - ISBN 5-8183-0310-1; 10 экз. : 159-31. 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9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предпринимательства к/в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Традиции и опыт российского предпринимательства. История и современность</w:t>
            </w:r>
            <w:r>
              <w:rPr/>
              <w:t xml:space="preserve"> : сб. науч. тр. / Редкол.: Ю. В.воробьев, М. М. Загорулько; О. В. Иншаков [и др.]. - Волгоград : Изд-во ВолГУ, 1997. - 190,[2] с. : рис. - ISBN 5-85536-134-4; 1 экз. 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9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предпринимательства к/в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арышников, М. Н.</w:t>
            </w:r>
            <w:r>
              <w:rPr/>
              <w:br/>
              <w:t>   История делового мира России : пособие для вузов / М. Н. Барышников. - М. : Аспект-Пресс, 1994. - 224 с. - (Программа "Обновление гуманитарного образования в России"). - ISBN 5-86318-075-7; 4 экз. : 5000-00. 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9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предпринимательства к/в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икитина, С. К.</w:t>
            </w:r>
            <w:r>
              <w:rPr/>
              <w:br/>
              <w:t>   История российского предпринимательства / С. К. Никитина ; Каф. институцион. экономики и экон. истории ГУ "Высш. шк. экономики". - М. : Экономика, 2001. - 301,[3] с. : табл. - Библиогр.: с. 300-302. - ISBN 5-282-02063-7. - ISBN   1 экз. : 161-89. 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9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предпринимательства к/в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урышкин, П. А.</w:t>
            </w:r>
            <w:r>
              <w:rPr/>
              <w:br/>
              <w:t>   Москва купеческая [Текст] : мемуары / П. А. Бурышкин ; вступ. ст., коммент. Г. Н. Ульяновой, М. К. Шацилло. - М. : Высш. шк., 1991. - 350, [2] с. - ISBN 5-06-002257-9 ; 2 экз. : 7-00. 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9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предпринимательства к/в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олотова, Е. Ю.</w:t>
            </w:r>
            <w:r>
              <w:rPr/>
              <w:br/>
              <w:t>   "В единении - сила". Потребительская кооперация в России в конце XIX - начале XX века : моногр. / Е. Ю. Болотова ; Волгогр. гос. пед. ун-т. - Волгоград : Перемена, 2003. - 329,[1] с. : табл. - Прим. в конце глав. - ISBN 5-88234-633-9; 2 экз. : 100-00. 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9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предпринимательства к/в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лонский Л. В.</w:t>
            </w:r>
            <w:r>
              <w:rPr/>
              <w:br/>
              <w:t>   Царские, дворянские, купеческие роды России / Л. В. Блонский. - М. : Дом Славянской книги: Вече, 2007. - 526, [1] с. : ил., [6] л. цв. вкл. - Библиогр.: с. 522-523. - ISBN 5-903036-29-5, (978-5-903036-29-5); 5-9533-1383-4; 4 экз. : 153-00. 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9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предпринимательства к/в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Экономическая история России с древнейших времен до 1917 г.</w:t>
            </w:r>
            <w:r>
              <w:rPr/>
              <w:t xml:space="preserve"> [Текст] : энциклопедия. В 2 т. Т. 1 : А-М / Рос. акад. наук, Науч. совет по пробл. рос. и мировой экон. истории; редкол.: А. И. Аксенов, Л. М. Епифанова, Ю. А. Петров (рук. проекта, отв. ред.) [и др.]; науч. ред. Л. М. Епифанова, Б. Ю. Иванов, А. А. Комзолова. - М. : РОССПЭН, 2008. - 1469,[1] с. ; 26х20,5 см. - ISBN 978-5-8243-0998-0; 978-5-8243-1000-9 (т.1); 1 экз. : 2695-00. 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9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предпринимательства к/в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Экономическая история России с древнейших времен до 1917 г.</w:t>
            </w:r>
            <w:r>
              <w:rPr/>
              <w:t xml:space="preserve"> [Текст] : энциклопедия. В 2 т. Т. 2 : Н - Я / Рос. акад. наук, Науч. совет по пробл. рос. и мировой экон. истории; редкол.: А. И. Аксенов, Л. М. Епифанова, Ю. А. Петров (рук. проекта, отв. ред.) [и др.]; авт. идеи проекта А. К. Сорокин. - М. : РОССПЭН, 2009. - 1286,[1] с. ; 26х20,5 см. - ISBN 978-5-8243-0998-0; 978-5-8243-12448-5 (т.2); 1 экз. : 2318-00. 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9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предпринимательства к/в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Великий Новгород. История и культура IX - XVII веков</w:t>
            </w:r>
            <w:r>
              <w:rPr/>
              <w:t xml:space="preserve"> [Текст] : энцикл. слов. / Регион. обществ. благотвор. орг. "Новгор. фонд культуры", Рос. фонд культуры, С.-Петерб. ин-т истории РАН; отв. ред. В. Л. Янин, зам. отв. ред. Э. А. Гордиенко; редкол. Д. М. Буланин [и др.]. - СПб. : Нестор-История, 2009. - 551 с. : ил. ; 30x22,5 см. - ISBN 5-98187-236-5; 2 экз. : 750-00. 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9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предпринимательства к/в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вистунов, В. М.</w:t>
            </w:r>
            <w:r>
              <w:rPr/>
              <w:br/>
              <w:t>   Первые демидовские заводы на Южном Урале [Текст] / В. М. Свистунов, Н. М. Меньшенин, Г. Х. Самигулов ; РАН, Урал. отд-ние, Ин-т истории и археологии, Челяб. науч. центр; науч. ред. С. Г. Боталов. - Челябинск : Рифей, 2007. - 181, [1] с. : [8] л. вкл. цв. фот. ; 29,7х20,5 см. - Прил.: с. 147-182. - ISBN 978-5-87184-419-9; 1 экз. : 178-00. 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9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предпринимательства к/в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Благотворительность в России и государственная политика</w:t>
            </w:r>
            <w:r>
              <w:rPr/>
              <w:t xml:space="preserve"> [Электронный ресурс] : монография / С. С. Сулакшин [и др.] ; С. С. Сулакшин. - Москва : Научный эксперт, 2013. - 224 с. - ISBN 978-5-91290-196-6. - Режим доступа: http://www.iprbookshop.ru/13252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9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предпринимательства к/в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ыбина, Е. А.</w:t>
            </w:r>
            <w:r>
              <w:rPr/>
              <w:br/>
              <w:t>   Новгород и Ганза [Электронный ресурс] / Е. А. Рыбина ; Е. А. Рыбина. - Москва : Рукописные памятники Древней Руси, 2013. - 320 с. - ISBN 978-5-9551-0331-0. - Режим доступа: http://www.iprbookshop.ru/15116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9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предпринимательства к/в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рноухова, Г. Г.</w:t>
            </w:r>
            <w:r>
              <w:rPr/>
              <w:br/>
              <w:t>   История российского предпринимательства [Электронный ресурс] : Конспект лекций: учебное пособие / Г. Г. Корноухова ; Г. Г. Корноухова. - Москва : Российский университет дружбы народов, 2013. - 188 с. - ISBN 978-5-209-05445-0. - Режим доступа: http://www.iprbookshop.ru/22180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9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предпринимательства к/в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ущенко, В.А.</w:t>
            </w:r>
            <w:r>
              <w:rPr/>
              <w:br/>
              <w:t>   Предпринимательство на трех этапах российской модернизации (вторая половина XIX – начало XXI в.): общее и особенное в исторической судьбе [Электронный ресурс] / В. А. Сущенко. - Ростов-на-Дону : Южный федеральный университет, 2011. - 406 c. - ISBN 978-5-9275-0808-2. - Режим доступа: http://www.iprbookshop.ru/47089.html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9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предпринимательства к/в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Чудовская, И.С.</w:t>
            </w:r>
            <w:r>
              <w:rPr/>
              <w:br/>
              <w:t>   Новгород Великий. История вольного города [Электронный ресурс] / И. С. Чудовская. - Москва : Белый город, 2004. - 12 c. - ISBN 5-7793-0844-6. - Режим доступа: http://www.iprbookshop.ru/50361.html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9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предпринимательства к/в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льин С., В.</w:t>
            </w:r>
            <w:r>
              <w:rPr/>
              <w:br/>
              <w:t>   Экономическая история России [Электронный ресурс] : учебно-методическое пособие / В. Ильин С ; Ильин С.В. - Москва : Прометей, 2015. - 316 c. - ISBN 978-5-9906550-4-1. - Режим доступа: http://www.iprbookshop.ru/58210.html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0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рекламы к/в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олуб, О. Ю.</w:t>
            </w:r>
            <w:r>
              <w:rPr/>
              <w:br/>
              <w:t>   Социальная реклама [Электронный ресурс] : учебное пособие / О. Ю. Голуб ; О. Ю. Голуб. - Москва : Дашков и К ; Ай Пи Эр Медиа, 2010. - 178 с. - ISBN 978-5-394-00965-5. - Режим доступа: http://www.iprbookshop.ru/1121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0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рекламы к/в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Трушина, Л. Е.</w:t>
            </w:r>
            <w:r>
              <w:rPr/>
              <w:br/>
              <w:t>   История отечественной и зарубежной рекламы [Электронный ресурс] : учебное пособие / Л. Е. Трушина ; Л. Е. Трушина. - Москва : Дашков и К, 2012. - 248 с. - ISBN 978-5-394-01087-3. - Режим доступа: http://www.iprbookshop.ru/10928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0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рекламы к/в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ородай, А. Д.</w:t>
            </w:r>
            <w:r>
              <w:rPr/>
              <w:br/>
              <w:t>   Становление и развитие индустрии рекламы в России [Электронный ресурс] : монография / А. Д. Бородай, Н. Н. Грибок ; А. Д. Бородай. - Москва : Московский гуманитарный университет, 2012. - 192 с. - ISBN 978-5-98079-814-7. - Режим доступа: http://www.iprbookshop.ru/14531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0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рекламы к/в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узнецов, П. А.</w:t>
            </w:r>
            <w:r>
              <w:rPr/>
              <w:br/>
              <w:t>   Политическая реклама [Электронный ресурс] : учебное пособие / П. А. Кузнецов ; П. А. Кузнецов. - Москва : ЮНИТИ-ДАНА, 2012. - 128 с. - ISBN 978-5-238-01830-0. - Режим доступа: http://www.iprbookshop.ru/16431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0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рекламы к/в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Ученова, В. В.</w:t>
            </w:r>
            <w:r>
              <w:rPr/>
              <w:br/>
              <w:t>   История рекламы : учебник для студентов вузов и учреждений доп. образования по специальности 350700 "Реклама" / В. В. Ученова, Н. В. Старых. - 2-е изд. - СПб. : Питер, 2002. - 303 с. : ил. - (Учебник для вузов). - Слов. персоналий: с. 286-291. - Терминол. слов.: с. 292-301. - Библиогр.: с. 302-303. - ISBN 5-94723-431-9; 9 экз. : 82-53. 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1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связей с общественностью к/в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арин, Н. Н.</w:t>
            </w:r>
            <w:r>
              <w:rPr/>
              <w:br/>
              <w:t>   Связи с общественностью. Теория, практика, коммуникативные стратегии [Электронный ресурс] : учебное пособие / Н. Н. Гарин, И. А. Данилов, О. Б. Жуков ; Н. Н. Гарин. - Москва : Аспект Пресс, 2011. - 198 с. - ISBN 978-5-7567-0598-0. - Режим доступа: http://www.iprbookshop.ru/8968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1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связей с общественностью к/в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Чумиков, А. Н.</w:t>
            </w:r>
            <w:r>
              <w:rPr/>
              <w:br/>
              <w:t>   Реклама и связи с общественностью. Имидж, репутация, бренд [Электронный ресурс] : учебное пособие / А. Н. Чумиков ; А. Н. Чумиков. - Москва : Аспект Пресс, 2012. - 159 с. - ISBN 978-5-7567-0656-7. - Режим доступа: http://www.iprbookshop.ru/8976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1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связей с общественностью к/в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итчен, Ф.</w:t>
            </w:r>
            <w:r>
              <w:rPr/>
              <w:br/>
              <w:t>   Паблик рилейшнз. Принципы и практика [Электронный ресурс] : учебное пособие / Ф. Китчен, Е. Э. Лалаян, Б. Л. Ерёмин ; Ф. Китчен. - Москва : ЮНИТИ-ДАНА, 2012. - 454 с. - ISBN 5-238-00603-9. - Режим доступа: http://www.iprbookshop.ru/15434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1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связей с общественностью к/в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улатова, С. Н.</w:t>
            </w:r>
            <w:r>
              <w:rPr/>
              <w:br/>
              <w:t>   Теория и практика связей с общественностью [Электронный ресурс] : учебное пособие / С. Н. Булатова ; С. Н. Булатова. - Кемерово : Кемеровский государственный университет культуры и искусств, 2012. - 80 с. - ISBN 978-5-8154-0229-4. - Режим доступа: http://www.iprbookshop.ru/22113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1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связей с общественностью к/в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иняева, И. М.</w:t>
            </w:r>
            <w:r>
              <w:rPr/>
              <w:br/>
              <w:t>   Паблик рилейшнз [Электронный ресурс] : толковый словарь / И. М. Синяева ; И. М. Синяева. - Москва : Дашков и К, 2013. - 200 с. - ISBN 978-5-394-02002-5. - Режим доступа: http://www.iprbookshop.ru/14616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1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связей с общественностью к/в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аранов, Д. Е.</w:t>
            </w:r>
            <w:r>
              <w:rPr/>
              <w:br/>
              <w:t>   PR. Теория и практика [Электронный ресурс] : учебник / Д. Е. Баранов, Е. В. Демко, М. А. Лукашенко ; Д. Е. Баранов. - Москва : Московский финансово-промышленный университет «Синергия», 2013. - 352 с. - ISBN 978-5-4257-0091-9. - Режим доступа: http://www.iprbookshop.ru/17007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2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хнологии интеграции студентов в международную систему образования к/в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Системы образования зарубежных стран Балтийского региона в контексте инновационного развития экономики</w:t>
            </w:r>
            <w:r>
              <w:rPr/>
              <w:t xml:space="preserve"> [Электронный ресурс] : монография / И. И. Жуковский [и др.] ; И. И. Жуковский. - Калининград : Балтийский федеральный университет им. Иммануила Канта, 2013. - 179 с. - Режим доступа: http://www.iprbookshop.ru/23926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2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хнологии интеграции студентов в международную систему образования к/в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Шерри, Н. С.</w:t>
            </w:r>
            <w:r>
              <w:rPr/>
              <w:br/>
              <w:t>   Стратегия развития образования в регионе Российской Федерации [Электронный ресурс] : монография / Н. С. Шерри, И. Н. Симаева ; Н. С. Шерри. - Калининград : Российский государственный университет им. Иммануила Канта, 2010. - 223 с. - ISBN 978-5-9971-0122-0. - Режим доступа: http://www.iprbookshop.ru/23934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2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хнологии интеграции студентов в международную систему образования к/в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шков, А. Д.</w:t>
            </w:r>
            <w:r>
              <w:rPr/>
              <w:br/>
              <w:t>   Особенности реализации дополнительного профессионального образования в исследовательских университетах [Электронный ресурс] : монография / А. Д. Ишков ; А. Д. Ишков. - Москва : Московский государственный строительный университет ; ЭБС АСВ, 2011. - 216 с. - ISBN 978-5-7264-0570-4. - Режим доступа: http://www.iprbookshop.ru/16365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2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хнологии интеграции студентов в международную систему образования к/в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латонова, Н. М.</w:t>
            </w:r>
            <w:r>
              <w:rPr/>
              <w:br/>
              <w:t>   Основы социального образования [Электронный ресурс] : учебное пособие / Н. М. Платонова ; Н. М. Платонова. - Санкт-Петербург : Санкт-Петербургский государственный институт психологии и социальной работы, 2013. - 114 с. - ISBN 978-5-98238-046-3. - Режим доступа: http://www.iprbookshop.ru/22983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3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нализ случая в рекламе и связях с общественностью к/в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Есикова, И. В.</w:t>
            </w:r>
            <w:r>
              <w:rPr/>
              <w:br/>
              <w:t>   Подготовка и успешное проведение рекламных кампаний. 2-е изд. [Электронный ресурс] / И. В. Есикова ; И. В. Есикова. - Москва : Дашков и К ; Ай Пи Эр Медиа, 2012. - 124 с. - ISBN 978-5-394-01653-0. - Режим доступа: http://www.iprbookshop.ru/5976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3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нализ случая в рекламе и связях с общественностью к/в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Чумиков, А. Н.</w:t>
            </w:r>
            <w:r>
              <w:rPr/>
              <w:br/>
              <w:t>   Реклама и связи с общественностью. Имидж, репутация, бренд [Электронный ресурс] : учебное пособие / А. Н. Чумиков ; А. Н. Чумиков. - Москва : Аспект Пресс, 2012. - 159 с. - ISBN 978-5-7567-0656-7. - Режим доступа: http://www.iprbookshop.ru/8976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3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нализ случая в рекламе и связях с общественностью к/в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аверина, Е. А.</w:t>
            </w:r>
            <w:r>
              <w:rPr/>
              <w:br/>
              <w:t>   Событийные коммуникации в культуре [Электронный ресурс] : Философская пропедевтика и маркетинговая практика. монография / Е. А. Каверина ; Е. А. Каверина. - Санкт-Петербург : Российский государственный педагогический университет им. А.И. Герцена, 2011. - 187 с. - ISBN 978-5-8064-1711-5. - Режим доступа: http://www.iprbookshop.ru/20781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4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литическая реклама к/в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ринберг, Т. Э.</w:t>
            </w:r>
            <w:r>
              <w:rPr/>
              <w:br/>
              <w:t>   Политические технологии. ПР и реклама [Электронный ресурс] : учебное пособие / Т. Э. Гринберг ; Т. Э. Гринберг. - Москва : Аспект Пресс, 2012. - 280 с. - ISBN 978-5-7567-0639-0. - Режим доступа: http://www.iprbookshop.ru/9021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4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литическая реклама к/в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узнецов, П. А.</w:t>
            </w:r>
            <w:r>
              <w:rPr/>
              <w:br/>
              <w:t>   Политическая реклама [Электронный ресурс] : учебное пособие / П. А. Кузнецов ; П. А. Кузнецов. - Москва : ЮНИТИ-ДАНА, 2012. - 128 с. - ISBN 978-5-238-01830-0. - Режим доступа: http://www.iprbookshop.ru/16431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4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литическая реклама к/в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ютый, В. П.</w:t>
            </w:r>
            <w:r>
              <w:rPr/>
              <w:br/>
              <w:t>   Политический менеджмент (политология, прикладные исследования, менеджмент) [Электронный ресурс] : учебное пособие / В. П. Лютый ; В. П. Лютый. - Москва : Российская академия правосудия, 2012. - 292 с. - ISBN 978-5-93916-324-8. - Режим доступа: http://www.iprbookshop.ru/5774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5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циальные проблемы в СМИ к/в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оманов, А. А.</w:t>
            </w:r>
            <w:r>
              <w:rPr/>
              <w:br/>
              <w:t>   Управление рекламными кампаниями в СМИ [Электронный ресурс] : учебное пособие / А. А. Романов, Р. В. Каптюхин ; А. А. Романов. - Москва : Евразийский открытый институт, 2010. - 328 с. - ISBN 978-5-374-00396-3. - Режим доступа: http://www.iprbookshop.ru/10886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5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циальные проблемы в СМИ к/в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узнецова, О. В.</w:t>
            </w:r>
            <w:r>
              <w:rPr/>
              <w:br/>
              <w:t>   Социальная защита инвалидов: права, льготы, компенсации [Текст] / О. В. Кузнецова. - М. : Эксмо, 2010. - 189, [1] с. - (Народный адвокат). - ISBN 978-5-699-36295-0 : 132-00. 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5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циальные проблемы в СМИ к/в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ахарова, Т. И.</w:t>
            </w:r>
            <w:r>
              <w:rPr/>
              <w:br/>
              <w:t>   Социальное страхование и социальная защита [Электронный ресурс] : учебное пособие / Т. И. Захарова ; Т. И. Захарова. - Москва : Евразийский открытый институт, 2010. - 244 с. - ISBN 978-5-374-00266-9. - Режим доступа: http://www.iprbookshop.ru/10835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5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циальные проблемы в СМИ к/в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Щепилова, Г. Г.</w:t>
            </w:r>
            <w:r>
              <w:rPr/>
              <w:br/>
              <w:t>   Реклама в СМИ. История, технология, классификация [Электронный ресурс] : монография / Г. Г. Щепилова ; Г. Г. Щепилова. - Москва : Московский государственный университет имени М.В. Ломоносова, 2010. - 464 с. - ISBN 978-5-211-05799-9. - Режим доступа: http://www.iprbookshop.ru/13154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5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циальные проблемы в СМИ к/в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олкова, В. В.</w:t>
            </w:r>
            <w:r>
              <w:rPr/>
              <w:br/>
              <w:t>   Правовые основы социальной защиты государственных служащих. Пенсии за выслугу лет. Пожизненное содержание судей [Электронный ресурс] : Учебно-практическое пособие для студентов вузов, обучающихся по специальности «Юриспруденция» / В. В. Волкова, И. В. Карданова ; В. В. Волкова. - Москва : ЮНИТИ-ДАНА, 2013. - 383 с. - ISBN 978-5-238-02457-8. - Режим доступа: http://www.iprbookshop.ru/20990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5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циальные проблемы в СМИ к/в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Чумиков, А. Н.</w:t>
            </w:r>
            <w:r>
              <w:rPr/>
              <w:br/>
              <w:t>   Медиарилейшнз [Электронный ресурс] : учебное пособие для студентов вузов / А. Н. Чумиков ; А. Н. Чумиков. - Москва : Аспект Пресс, 2014. - 184 с. - ISBN 978-5-7567-0715-1. - Режим доступа: http://www.iprbookshop.ru/21062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5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циальные проблемы в СМИ к/в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Актуальные исследования в области психолого-социальной работы</w:t>
            </w:r>
            <w:r>
              <w:rPr/>
              <w:t xml:space="preserve"> [Электронный ресурс] : материалы заочной научно-практической конференции студентов, аспирантов и молодых ученых / Ж. К. Абильгазиева [и др.] ; Ж. К. Абильгазиева. - Санкт-Петербург : Санкт-Петербургский государственный институт психологии и социальной работы, 2011. - 173 с. - ISBN 978-5-98238-024-1. - Режим доступа: http://www.iprbookshop.ru/22976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6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рганизация и проведение коммуникационной кампании к/в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айкин, Е.А.</w:t>
            </w:r>
            <w:r>
              <w:rPr/>
              <w:br/>
              <w:t>   Организация и проведение кампаний в связях с общественностью [Электронный ресурс] / Е. А. Сайкин, З. Н. Сергеева. - Новосибирск : Новосибирский государственный технический университет, 2014. - 84 c. - ISBN 978-5-7782-2381-3. - Режим доступа: http://www.iprbookshop.ru/44973.html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6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рганизация и проведение коммуникационной кампании к/в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ринберг, Т.Э.</w:t>
            </w:r>
            <w:r>
              <w:rPr/>
              <w:br/>
              <w:t>   Коммуникационная концепция связей с общественностью [Электронный ресурс] / Т. Э. Гринберг. - Москва : Московский государственный университет имени М.В. Ломоносова, 2012. - 324 c. - ISBN 978-5-211-06399-0. - Режим доступа: http://www.iprbookshop.ru/54633.html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6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рганизация и проведение коммуникационной кампании к/в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азилкина, Е. И.</w:t>
            </w:r>
            <w:r>
              <w:rPr/>
              <w:br/>
              <w:t>   Маркетинговые коммуникации [Электронный ресурс] : учебное пособие / Е. И. Мазилкина ; Е. И. Мазилкина. - Москва : Эксмо, 2010. - 192 с. - ISBN 978-5-699-40886-3. - Режим доступа: http://www.iprbookshop.ru/907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6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рганизация и проведение коммуникационной кампании к/в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Есикова, И. В.</w:t>
            </w:r>
            <w:r>
              <w:rPr/>
              <w:br/>
              <w:t>   Подготовка и успешное проведение рекламных кампаний. 2-е изд. [Электронный ресурс] / И. В. Есикова ; И. В. Есикова. - Москва : Дашков и К ; Ай Пи Эр Медиа, 2012. - 124 с. - ISBN 978-5-394-01653-0. - Режим доступа: http://www.iprbookshop.ru/5976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6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рганизация и проведение коммуникационной кампании к/в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олицын, А. Н.</w:t>
            </w:r>
            <w:r>
              <w:rPr/>
              <w:br/>
              <w:t>   Экология вашего дома [Электронный ресурс] : учебное пособие / А. Н. Голицын ; А. Н. Голицын. - Москва : СОЛОН-ПРЕСС, 2009. - 238 с. - ISBN 5-98003-061-1. - Режим доступа: http://www.iprbookshop.ru/8645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6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рганизация и проведение коммуникационной кампании к/в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абурдаева, Е. В.</w:t>
            </w:r>
            <w:r>
              <w:rPr/>
              <w:br/>
              <w:t>   Политическая кампания. Стратегии и технологии [Электронный ресурс] : учебник / Е. В. Забурдаева ; Е. В. Забурдаева. - Москва : Аспект Пресс, 2012. - 343 с. - ISBN 978-5-7567-0647-5. - Режим доступа: http://www.iprbookshop.ru/8969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6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рганизация и проведение коммуникационной кампании к/в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елетков, С. Н.</w:t>
            </w:r>
            <w:r>
              <w:rPr/>
              <w:br/>
              <w:t>   Аналитические исследования в информационных и коммуникационных средах [Электронный ресурс] : учебное пособие / С. Н. Селетков, Н. В. Днепровская ; С. Н. Селетков. - Москва : Евразийский открытый институт, 2010. - 184 с. - ISBN 978-5-374-00368-0. - Режим доступа: http://www.iprbookshop.ru/10604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6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рганизация и проведение коммуникационной кампании к/в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Шпаковский, В. О.</w:t>
            </w:r>
            <w:r>
              <w:rPr/>
              <w:br/>
              <w:t>   Организация и проведение рекламных мероприятий посредством BTL-коммуникаций [Электронный ресурс] : учебное пособие / В. О. Шпаковский, Н. М. Чугунова, И. В. Кирильчук ; В. О. Шпаковский. - Москва : Дашков и К, 2013. - 128 с. - ISBN 978-5-394-02168-8. - Режим доступа: http://www.iprbookshop.ru/14071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6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рганизация и проведение коммуникационной кампании к/в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аверина, Е. А.</w:t>
            </w:r>
            <w:r>
              <w:rPr/>
              <w:br/>
              <w:t>   Событийные коммуникации в культуре [Электронный ресурс] : Философская пропедевтика и маркетинговая практика. монография / Е. А. Каверина ; Е. А. Каверина. - Санкт-Петербург : Российский государственный педагогический университет им. А.И. Герцена, 2011. - 187 с. - ISBN 978-5-8064-1711-5. - Режим доступа: http://www.iprbookshop.ru/20781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7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вязи с общественностью и организационная культура к/в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ойтина, Ю. М.</w:t>
            </w:r>
            <w:r>
              <w:rPr/>
              <w:br/>
              <w:t>   Теория организации [Электронный ресурс] : учебное пособие / Ю. М. Войтина ; Ю. М. Войтина. - Саратов : Ай Пи Эр Медиа, 2011. - 114 с. - ISBN 978-5-904000-90-5. - Режим доступа: http://www.iprbookshop.ru/908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7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вязи с общественностью и организационная культура к/в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валева, А. И.</w:t>
            </w:r>
            <w:r>
              <w:rPr/>
              <w:br/>
              <w:t>   Организационная культура производственных предприятий [Электронный ресурс] : монография / А. И. Ковалева, М. А. Колмыкова ; А. И. Ковалева. - Москва : Московский гуманитарный университет, 2011. - 138 с. - Режим доступа: http://www.iprbookshop.ru/8445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7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вязи с общественностью и организационная культура к/в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рошев, И. В.</w:t>
            </w:r>
            <w:r>
              <w:rPr/>
              <w:br/>
              <w:t>   Организационная культура [Электронный ресурс] : учебник для студентов вузов, обучающихся по специальности «Менеджмент», по экономическим специальностям / И. В. Грошев, А. А. Краснослободцев ; И. В. Грошев. - Москва : ЮНИТИ-ДАНА, 2013. - 535 с. - ISBN 978-5-238-02384-7. - Режим доступа: http://www.iprbookshop.ru/20983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7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вязи с общественностью и организационная культура к/в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Ефимова, С. А.</w:t>
            </w:r>
            <w:r>
              <w:rPr/>
              <w:br/>
              <w:t>   Теория организации [Электронный ресурс] : учебное пособие / С. А. Ефимова ; С. А. Ефимова. - Саратов : Ай Пи Эр Медиа, 2010. - 67 с. - ISBN 978-5-904000-94-3. - Режим доступа: http://www.iprbookshop.ru/913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8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рганизация и проведение мероприятий в сфере рекламы и связей с общественностью к/в 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Чумиков, А. Н.</w:t>
            </w:r>
            <w:r>
              <w:rPr/>
              <w:br/>
              <w:t>   Реклама и связи с общественностью. Имидж, репутация, бренд [Электронный ресурс] : учебное пособие / А. Н. Чумиков ; А. Н. Чумиков. - Москва : Аспект Пресс, 2012. - 159 с. - ISBN 978-5-7567-0656-7. - Режим доступа: http://www.iprbookshop.ru/8976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8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рганизация и проведение мероприятий в сфере рекламы и связей с общественностью к/в 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Чернатони, Лесли.</w:t>
            </w:r>
            <w:r>
              <w:rPr/>
              <w:br/>
              <w:t>   Брендинг. Как создать мощный бренд [Электронный ресурс] : учебник / Чернатони Лесли, МакДональд Малькольм ; Лесли Чернатони. - Москва : ЮНИТИ-ДАНА, 2012. - 558 с. - ISBN 5-238-00894-5. - Режим доступа: http://www.iprbookshop.ru/10493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8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рганизация и проведение мероприятий в сфере рекламы и связей с общественностью к/в 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Ушакова, Н. В.</w:t>
            </w:r>
            <w:r>
              <w:rPr/>
              <w:br/>
              <w:t>   Имиджелогия. 3-е изд. [Электронный ресурс] : учебное пособие / Н. В. Ушакова, А. Ф. Стрижова ; Н. В. Ушакова. - Москва : Дашков и К ; Ай Пи Эр Медиа, 2012. - 264 с. - ISBN 978-5-394-01942-5. - Режим доступа: http://www.iprbookshop.ru/10561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8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рганизация и проведение мероприятий в сфере рекламы и связей с общественностью к/в 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айкин, Е.А.</w:t>
            </w:r>
            <w:r>
              <w:rPr/>
              <w:br/>
              <w:t>   Организация и проведение кампаний в связях с общественностью [Электронный ресурс] / Е. А. Сайкин, З. Н. Сергеева. - Новосибирск : Новосибирский государственный технический университет, 2014. - 84 c. - ISBN 978-5-7782-2381-3. - Режим доступа: http://www.iprbookshop.ru/44973.html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8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рганизация и проведение мероприятий в сфере рекламы и связей с общественностью к/в 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Чернышева, Т.Л.</w:t>
            </w:r>
            <w:r>
              <w:rPr/>
              <w:br/>
              <w:t>   Связи с общественностью (PR) [Электронный ресурс] / Т. Л. Чернышева. - Новосибирск : Новосибирский государственный технический университет, 2012. - 140 c. - ISBN 978-5-7782-2163-5. - Режим доступа: http://www.iprbookshop.ru/45013.html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8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рганизация и проведение мероприятий в сфере рекламы и связей с общественностью к/в 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Есикова, И. В.</w:t>
            </w:r>
            <w:r>
              <w:rPr/>
              <w:br/>
              <w:t>   Подготовка и успешное проведение рекламных кампаний. 2-е изд. [Электронный ресурс] / И. В. Есикова ; И. В. Есикова. - Москва : Дашков и К ; Ай Пи Эр Медиа, 2012. - 124 с. - ISBN 978-5-394-01653-0. - Режим доступа: http://www.iprbookshop.ru/5976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8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рганизация и проведение мероприятий в сфере рекламы и связей с общественностью к/в 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абурдаева, Е. В.</w:t>
            </w:r>
            <w:r>
              <w:rPr/>
              <w:br/>
              <w:t>   Политическая кампания. Стратегии и технологии [Электронный ресурс] : учебник / Е. В. Забурдаева ; Е. В. Забурдаева. - Москва : Аспект Пресс, 2012. - 343 с. - ISBN 978-5-7567-0647-5. - Режим доступа: http://www.iprbookshop.ru/8969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8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рганизация и проведение мероприятий в сфере рекламы и связей с общественностью к/в 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инаева, Л. В.</w:t>
            </w:r>
            <w:r>
              <w:rPr/>
              <w:br/>
              <w:t>   Внутрикорпоративные связи с общественностью. Теория и практика [Электронный ресурс] : учебное пособие / Л. В. Минаева ; Л. В. Минаева. - Москва : Аспект Пресс, 2010. - 287 с. - ISBN 978-5-7567-0585-0. - Режим доступа: http://www.iprbookshop.ru/8971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8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рганизация и проведение мероприятий в сфере рекламы и связей с общественностью к/в 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инаева, Л. В.</w:t>
            </w:r>
            <w:r>
              <w:rPr/>
              <w:br/>
              <w:t>   Связи с общественностью. Составление документов. Теория и практика [Электронный ресурс] : учебное пособие / Л. В. Минаева ; Л. В. Минаева. - Москва : Аспект Пресс, 2012. - 320 с. - ISBN 978-5-7567-0642-0. - Режим доступа: http://www.iprbookshop.ru/8972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8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рганизация и проведение мероприятий в сфере рекламы и связей с общественностью к/в 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оманов, А. А.</w:t>
            </w:r>
            <w:r>
              <w:rPr/>
              <w:br/>
              <w:t>   Управление рекламными кампаниями в СМИ [Электронный ресурс] : учебное пособие / А. А. Романов, Р. В. Каптюхин ; А. А. Романов. - Москва : Евразийский открытый институт, 2010. - 328 с. - ISBN 978-5-374-00396-3. - Режим доступа: http://www.iprbookshop.ru/10886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8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рганизация и проведение мероприятий в сфере рекламы и связей с общественностью к/в 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Шпаковский, В. О.</w:t>
            </w:r>
            <w:r>
              <w:rPr/>
              <w:br/>
              <w:t>   Организация и проведение рекламных мероприятий посредством BTL-коммуникаций [Электронный ресурс] : учебное пособие / В. О. Шпаковский, Н. М. Чугунова, И. В. Кирильчук ; В. О. Шпаковский. - Москва : Дашков и К, 2013. - 128 с. - ISBN 978-5-394-02168-8. - Режим доступа: http://www.iprbookshop.ru/14071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8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рганизация и проведение мероприятий в сфере рекламы и связей с общественностью к/в 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орчакова, В. Г.</w:t>
            </w:r>
            <w:r>
              <w:rPr/>
              <w:br/>
              <w:t>   Имиджелогия. Теория и практика [Электронный ресурс] : учебное пособие / В. Г. Горчакова ; В. Г. Горчакова. - Москва : ЮНИТИ-ДАНА, 2012. - 335 с. - ISBN 978-5-238-02095-2. - Режим доступа: http://www.iprbookshop.ru/15362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8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рганизация и проведение мероприятий в сфере рекламы и связей с общественностью к/в 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акаревич, Ю.О.</w:t>
            </w:r>
            <w:r>
              <w:rPr/>
              <w:br/>
              <w:t>   Event-технологии как основной инструмент позиционирования бизнеса в регионе [Электронный ресурс] / Ю. О. Макаревич. - Event-технологии как основной инструмент позиционирования бизнеса в регионе ; 2018-06-09. - Москва : Русайнс, 2015. - 122 c. - ISBN 978-5-4365-0470-4. - Режим доступа: http://www.iprbookshop.ru/48864.html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8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рганизация и проведение мероприятий в сфере рекламы и связей с общественностью к/в 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орчакова, В.Г.</w:t>
            </w:r>
            <w:r>
              <w:rPr/>
              <w:br/>
              <w:t>   Имиджелогия. Теория и практика [Электронный ресурс] / В. Г. Горчакова. - Имиджелогия. Теория и практика ; 2018-09-01. - Москва : ЮНИТИ-ДАНА, 2015. - 335 c. - ISBN 978-5-238-02095-2. - Режим доступа: http://www.iprbookshop.ru/52471.html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9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лективные дисциплины по физической культуре и спорту к/в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Евсеев Ю. И.</w:t>
            </w:r>
            <w:r>
              <w:rPr/>
              <w:br/>
              <w:t>   Физическая культура [Текст] : учеб. пособие для студентов вузов / Ю. И. Евсеев. - 5-е изд. - Ростов н/Д : Феникс, 2008. - 378, [1] с. : ил., [8] л. цв. ил. вкл. - (Высшее образование). - Прил.: с. 358-372. - ISBN 978-5-222-14464-0; 60 экз. : 225-40. 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0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9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лективные дисциплины по физической культуре и спорту к/в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Евсеев Ю. И.</w:t>
            </w:r>
            <w:r>
              <w:rPr/>
              <w:br/>
              <w:t>   Физическая культура [Текст] : учеб. пособие для студентов вузов / Ю. И. Евсеев. - 6-е изд., доп. и испр. - Ростов н/Д : Феникс, 2010. - 444, [1] с. - (Высшее образование). - Прил.: с. 430-440. - ISBN 978-5-222-15572-1; 200 экз. : 177-50. 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9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лективные дисциплины по физической культуре и спорту к/в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Физическая культура</w:t>
            </w:r>
            <w:r>
              <w:rPr/>
              <w:t xml:space="preserve"> [Электронный ресурс] : учебник / С. И. Бочкарева [и др.] ; С. И. Бочкарева. - Москва : Евразийский открытый институт, 2011. - 344 с. - ISBN 978-5-374-00521-9. - Режим доступа: http://www.iprbookshop.ru/11107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9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лективные дисциплины по физической культуре и спорту к/в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Физкультура и здоровье студентов [Электронный ресурс] : учебное пособие для студентов специальных медицинских групп / Л. А. Трухачева, М. А. Васильева ; сост. : Л. А. Трухачева, М. А. Васильева . - Липецк : Липецкий государственный технический университет ; ЭБС АСВ, 2012. - 65 с. - ISBN 978-5-88247-528-3. - Режим доступа: http://www.iprbookshop.ru/17686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9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лективные дисциплины по физической культуре и спорту к/в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Шулятьев, В. М.</w:t>
            </w:r>
            <w:r>
              <w:rPr/>
              <w:br/>
              <w:t>   Физическая культура [Электронный ресурс] : учебное пособие / В. М. Шулятьев ; В. М. Шулятьев. - Москва : Российский университет дружбы народов, 2009. - 280 с. - ISBN 978-5-209-03051-5. - Режим доступа: http://www.iprbookshop.ru/11556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9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лективные дисциплины по физической культуре и спорту к/в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рлова, С. В.</w:t>
            </w:r>
            <w:r>
              <w:rPr/>
              <w:br/>
              <w:t>   Физическая культура [Электронный ресурс] : учебное пособие для абитуриентов / С. В. Орлова ; С. В. Орлова. - Иркутск : Иркутский филиал Российского государственного университета физической культуры ; спорта ; молодёжи и туризма, 2011. - 154 с. - Режим доступа: http://www.iprbookshop.ru/15687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9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лективные дисциплины по физической культуре и спорту к/в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онсалес, С. Е.</w:t>
            </w:r>
            <w:r>
              <w:rPr/>
              <w:br/>
              <w:t>   Вариативность содержания занятий студентов по дисциплине «Физическая культура» [Электронный ресурс] : монография / С. Е. Гонсалес ; С. Е. Гонсалес. - Москва : Российский университет дружбы народов, 2013. - 196 с. - ISBN 978-5-209-05468-9. - Режим доступа: http://www.iprbookshop.ru/22164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9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лективные дисциплины по физической культуре и спорту к/в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Воспитание силы и быстроты</w:t>
            </w:r>
            <w:r>
              <w:rPr/>
              <w:t xml:space="preserve"> [Электронный ресурс] : учебно-методическое пособие / Л. А. Аренд [и др.] ; Л. А. Аренд. - Воронеж : Воронежский государственный архитектурно-строительный университет ; ЭБС АСВ, 2013. - 177 с. - ISBN 978-5-89040-470-1. - Режим доступа: http://www.iprbookshop.ru/22651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50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временная пресс-служба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Чумиков, А. Н.</w:t>
            </w:r>
            <w:r>
              <w:rPr/>
              <w:br/>
              <w:t>   Связи с общественностью: теория и практика / А. Н. Чумиков, М. П. Бочаров ; Акад. нар. хоз-ва при Правительстве РФ. - М. : Дело, 2003. - 495, [1] с. : [8] л. цв. ил. - ISBN 5-7749-0293-5; 30 экз. : 358-00. 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50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временная пресс-служба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верченков, В. И.</w:t>
            </w:r>
            <w:r>
              <w:rPr/>
              <w:br/>
              <w:t>   Служба защиты информации. Организация и управление [Электронный ресурс] : учебное пособие для вузов / В. И. Аверченков, М. Ю. Рытов ; В. И. Аверченков. - Брянск : Брянский государственный технический университет, 2012. - 186 с. - ISBN 5-89838-138-4. - Режим доступа: http://www.iprbookshop.ru/7008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50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временная пресс-служба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азутина, Г. В.</w:t>
            </w:r>
            <w:r>
              <w:rPr/>
              <w:br/>
              <w:t>   Основы творческой деятельности журналиста [Электронный ресурс] : учебник / Г. В. Лазутина ; Г. В. Лазутина. - Москва : Аспект Пресс, 2010. - 240 с. - ISBN 978-5-7567-0306-1. - Режим доступа: http://www.iprbookshop.ru/8845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50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временная пресс-служба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Четвертков, Н. В.</w:t>
            </w:r>
            <w:r>
              <w:rPr/>
              <w:br/>
              <w:t>   Современная пресс-служба [Электронный ресурс] : учебное пособие / Н. В. Четвертков ; Н. В. Четвертков. - Москва : Аспект Пресс, 2010. - 191 с. - ISBN 978-5-7567-0581-2. - Режим доступа: http://www.iprbookshop.ru/8975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50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временная пресс-служба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ихтер, А. Г.</w:t>
            </w:r>
            <w:r>
              <w:rPr/>
              <w:br/>
              <w:t>   Правовые основы журналистики [Электронный ресурс] : учебник / А. Г. Рихтер ; А. Г. Рихтер. - Москва : Московский государственный университет имени М.В. Ломоносова, 2002. - 352 с. - ISBN 5-211-04556-4. - Режим доступа: http://www.iprbookshop.ru/13105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50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временная пресс-служба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лесниченко, А. В.</w:t>
            </w:r>
            <w:r>
              <w:rPr/>
              <w:br/>
              <w:t>   Практическая журналистика [Электронный ресурс] : учебное пособие / А. В. Колесниченко ; А. В. Колесниченко. - Москва : Московский государственный университет имени М.В. Ломоносова, 2010. - 192 с. - ISBN 978-5-211-05510-0. - Режим доступа: http://www.iprbookshop.ru/13304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50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временная пресс-служба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Журналистика. Общество. Ценности</w:t>
            </w:r>
            <w:r>
              <w:rPr/>
              <w:t xml:space="preserve"> [Электронный ресурс] : Коллективная монография / Г. В. Жирков [и др.] ; Г. В. Жирков. - Санкт-Петербург : Петрополис, 2012. - 448 с. - ISBN 978-5-9676-460-7. - Режим доступа: http://www.iprbookshop.ru/20315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51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еклама в коммуникационном процессе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Ермаков В. В.</w:t>
            </w:r>
            <w:r>
              <w:rPr/>
              <w:br/>
              <w:t>   Рекламное дело : учеб. пособие / В. В. Ермаков ; Рос. акад. образования, Моск. психол.-соц. ин-т. - М. : Изд-во МПСИ, 2005 ; Воронеж : НПО "МОДЭК", 2005. - 162,[1] с. - (Библиотека студента). - Библиогр.: с. 181 (21 назв.). - ISBN 5-89502-469-6 (МПСИ); 5-89395-519-6 (НПО"МОДЭК"); 25 экз. : 42-35. 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51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еклама в коммуникационном процессе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асильев Г. А.</w:t>
            </w:r>
            <w:r>
              <w:rPr/>
              <w:br/>
              <w:t>   Основы рекламной деятельности : учеб. пособие для студентов вузов, обучающихся по спец. 061500 "Маркетинг" / Г. А. Васильев, В. А. Поляков. - М. : ЮНИТИ-ДАНА, 2004. - 414,[2] с. - (Профессиональный учебник. Маркетинг). - ISBN 5-238-00625-Х; 25 экз. : 120-80. 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51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еклама в коммуникационном процессе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Основы рекламы</w:t>
            </w:r>
            <w:r>
              <w:rPr/>
              <w:t xml:space="preserve"> [Электронный ресурс] : учебное пособие / . - Саратов : Научная книга, 2012. - 106 с. - Режим доступа: http://www.iprbookshop.ru/8216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51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еклама в коммуникационном процессе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нтипов, К. В.</w:t>
            </w:r>
            <w:r>
              <w:rPr/>
              <w:br/>
              <w:t>   Основы рекламы [Электронный ресурс] : учебник / К. В. Антипов ; К. В. Антипов. - Москва : Дашков и К, 2012. - 328 с. - ISBN 978-5-394-01468-0. - Режим доступа: http://www.iprbookshop.ru/14075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51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еклама в коммуникационном процессе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номарева, А. М.</w:t>
            </w:r>
            <w:r>
              <w:rPr/>
              <w:br/>
              <w:t>   Основы рекламной деятельности. Организация, планирование, оценка эффективности [Электронный ресурс] : учебно-методическое пособие / А. М. Пономарева ; А. М. Пономарева. - Москва : Финансы и статистика, 2010. - 192 с. - ISBN 978-5-279-03253-2. - Режим доступа: http://www.iprbookshop.ru/18823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51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еклама в коммуникационном процессе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Елина, Е. А.</w:t>
            </w:r>
            <w:r>
              <w:rPr/>
              <w:br/>
              <w:t>   Семиотика рекламы [Электронный ресурс] : учебное пособие / Е. А. Елина ; Е. А. Елина. - Москва : Дашков и К ; Ай Пи Эр Медиа, 2010. - 137 с. - ISBN 978-5-394-00254-0. - Режим доступа: http://www.iprbookshop.ru/1120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51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еклама в коммуникационном процессе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ердышев, С. Н.</w:t>
            </w:r>
            <w:r>
              <w:rPr/>
              <w:br/>
              <w:t>   Рекламный текст. Методика составления и оформления. 2-е изд. [Электронный ресурс] : учебное пособие / С. Н. Бердышев ; С. Н. Бердышев. - Москва : Дашков и К ; Ай Пи Эр Медиа, 2012. - 182 с. - ISBN 978-5-394-01530-4. - Режим доступа: http://www.iprbookshop.ru/5980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51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еклама в коммуникационном процессе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ердышев, С. Н.</w:t>
            </w:r>
            <w:r>
              <w:rPr/>
              <w:br/>
              <w:t>   Эффективная наружная реклама. 2-е изд. [Электронный ресурс] : практическое пособие / С. Н. Бердышев ; С. Н. Бердышев. - Москва : Дашков и К ; Ай Пи Эр Медиа, 2012. - 132 с. - ISBN 978-5-394-01542-7. - Режим доступа: http://www.iprbookshop.ru/5993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51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еклама в коммуникационном процессе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езепов, И. Ш.</w:t>
            </w:r>
            <w:r>
              <w:rPr/>
              <w:br/>
              <w:t>   Психология рекламы и PR [Электронный ресурс] : учебное пособие / И. Ш. Резепов ; И. Ш. Резепов. - Москва : Дашков и К ; Ай Пи Эр Медиа, 2012. - 224 с. - ISBN 978-5-394-00391-2. - Режим доступа: http://www.iprbookshop.ru/6001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51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еклама в коммуникационном процессе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один, А. А.</w:t>
            </w:r>
            <w:r>
              <w:rPr/>
              <w:br/>
              <w:t>   Интернет-реклама [Электронный ресурс] : учебное пособие / А. А. Годин, А. М. Годин, В. М. Комаров ; А. А. Годин. - Москва : Дашков и К, 2012. - 168 с. - ISBN 978-5-394-01485-7. - Режим доступа: http://www.iprbookshop.ru/6353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51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еклама в коммуникационном процессе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Шарков, Ф. И.</w:t>
            </w:r>
            <w:r>
              <w:rPr/>
              <w:br/>
              <w:t>   Реклама в коммуникационном процессе [Электронный ресурс] : учебник / Ф. И. Шарков ; Ф. И. Шарков. - Москва : Дашков и К, 2012. - 348 с. - ISBN 978-5-394-01614-1. - Режим доступа: http://www.iprbookshop.ru/10960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52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остранный язык в рекламе и связях с общественностью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азачихина, И.А.</w:t>
            </w:r>
            <w:r>
              <w:rPr/>
              <w:br/>
              <w:t>   English for Students of Public Relations and Advertising. Rendering [Электронный ресурс] / И. А. Казачихина, О. Г. Шевченко. - Новосибирск : Новосибирский государственный технический университет, 2014. - 116 c. - ISBN 978-5-7782-2389-9. - Режим доступа: http://www.iprbookshop.ru/45073.html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52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остранный язык в рекламе и связях с общественностью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алье, Т. Е.</w:t>
            </w:r>
            <w:r>
              <w:rPr/>
              <w:br/>
              <w:t>   Английский язык для направления "Реклама и связи с общественностью" [Текст] = English for Students of Communications : учебник [для студентов учреждений высш. проф. образования] / Т. Е. Салье, Ю. М. Валиева, И. Н. Воскресенская. - 3-е изд. , перераб. - М. : Изд. центр "Академия", 2011. - 510, [1] с. - (Высшее профессиональное образование. Связи с общественностью) (Бакалавриат). - Библиогр.: с. 505-506. - ISBN 978-5-7695-8005-5 : 712-25. 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53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ультурология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Культурология [Электронный ресурс] : учебное пособие / С. А. Хмелевская ; С. А. Хмелевская ред. - Москва : Пер Сэ, 2002. - 143 с. - ISBN 5-9292-0053-Х. - Режим доступа: http://www.iprbookshop.ru/7450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53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ультурология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Щеглова, Л. В.</w:t>
            </w:r>
            <w:r>
              <w:rPr/>
              <w:br/>
              <w:t>   Культурология. Единство и многообразие форм культуры [Электронный ресурс] : учебное пособие / Л. В. Щеглова, Н. Б. Шипулина, Н. Р. Саенко ; Щеглова Л. В. - Саратов : Ай Пи Эр Медиа, 2015. - 194 с. - ISBN 978-5-905916-85-4. - Режим доступа: http://www.iprbookshop.ru/31951. -  По паролю. 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53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ультурология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уревич, П. С.</w:t>
            </w:r>
            <w:r>
              <w:rPr/>
              <w:br/>
              <w:t>   Культурология: элементарный курс : [учеб. пособие для студентов вузов] / П. С. Гуревич. - М. : Гардарики, 2004. - 335 с. - ISBN 5-8297-0071-9; 120 экз. : 96-82. 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0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53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ультурология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Щеглова Л. В.</w:t>
            </w:r>
            <w:r>
              <w:rPr/>
              <w:br/>
              <w:t>   Этнокультурология в истории и повседневности [Текст] : учеб. пособие / Л. В. Щеглова, Н. Б. Шипулина, Н. Р. Саенко ; Федер. агентство по образованию, Волгогр. гос. пед. ун-т, Каф. теории и истории культуры. - Волгоград : Изд-во ВГПУ "Перемена", 2008. - 230 с. - Библиогр.: с. 63. - ISBN 978-5-88234-998-0; 199 экз. : 224-00. 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9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53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ультурология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стафьева, О. Н.</w:t>
            </w:r>
            <w:r>
              <w:rPr/>
              <w:br/>
              <w:t>   Культурология. Теория культуры [Электронный ресурс] : учебное пособие / О. Н. Астафьева, Т. Г. Грушевицкая, А. П. Садохин ; О. Н. Астафьева. - Москва : ЮНИТИ-ДАНА, 2012. - 487 с. - ISBN 978-5-238-02238-3. - Режим доступа: http://www.iprbookshop.ru/15386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53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ультурология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Культурология [Электронный ресурс] : методические указания подготовки к практическим занятиям для студентов, обучающихся по всем направлениям подготовки, реализуемым в МГСУ / М. Г. Ефремова, Ю. В. Посвятенко, Т. А. Молокова ; сост. : М. Г. Ефремова, Ю. В. Посвятенко ; ред. Т. А. Молокова . - Москва : Московский государственный строительный университет ; ЭБС АСВ, 2014. - 40 с. - ISBN 978-5-7264-0840-8. - Режим доступа: http://www.iprbookshop.ru/22568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53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ультурология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Культурология [Электронный ресурс] : методические указания по выполнению самостоятельной работы и самопроверке знаний для студентов, обучающихся по всем направлениям подготовки, реализуемым в МГСУ / М. Г. Ефремова, Ю. В. Посвятенко, Т. А. Молокова ; сост. : М. Г. Ефремова, Ю. В. Посвятенко ; ред. Т. А. Молокова . - Москва : Московский государственный строительный университет ; ЭБС АСВ, 2014. - 54 с. - ISBN 8-978-5-7264-0844-6. - Режим доступа: http://www.iprbookshop.ru/22647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53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ультурология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агновская, Н. М.</w:t>
            </w:r>
            <w:r>
              <w:rPr/>
              <w:br/>
              <w:t>   Культурология [Электронный ресурс] : учебник / Н. М. Багновская ; Н. М. Багновская. - Москва : Дашков и К, 2014. - 420 с. - ISBN 978-5-394-00963-1. - Режим доступа: http://www.iprbookshop.ru/24793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53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ультурология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Методология исследований культуры [Электронный ресурс] : Учебно-методический комплекс по специальности 031401 «Культурология», специализации «Художественная культура», квалификации «Культуролог» / Г. Н. Миненко ; сост. Г. Н. Миненко. - Кемерово : Кемеровский государственный университет культуры и искусств, 2012. - 78 с. - Режим доступа: http://www.iprbookshop.ru/29683. -  По паролю. 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54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брендинга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оловлева, Е. Л.</w:t>
            </w:r>
            <w:r>
              <w:rPr/>
              <w:br/>
              <w:t>   Основы брендинга [Электронный ресурс] : учебное пособие / Е. Л. Головлева ; Е. Л. Головлева. - Москва : Московский гуманитарный университет, 2011. - 164 с. - ISBN 978-5-98079-748-5. - Режим доступа: http://www.iprbookshop.ru/8613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54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брендинга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один, А. М.</w:t>
            </w:r>
            <w:r>
              <w:rPr/>
              <w:br/>
              <w:t>   Брендинг [Электронный ресурс] : учебное пособие / А. М. Годин ; А. М. Годин. - Москва : Дашков и К, 2013. - 183 с. - ISBN 978-5-394-01149-8. - Режим доступа: http://www.iprbookshop.ru/24775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54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брендинга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Чумиков, А. Н.</w:t>
            </w:r>
            <w:r>
              <w:rPr/>
              <w:br/>
              <w:t>   Реклама и связи с общественностью. Имидж, репутация, бренд [Электронный ресурс] : учебное пособие / А. Н. Чумиков ; А. Н. Чумиков. - Москва : Аспект Пресс, 2012. - 159 с. - ISBN 978-5-7567-0656-7. - Режим доступа: http://www.iprbookshop.ru/8976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54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брендинга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рошев, И. В.</w:t>
            </w:r>
            <w:r>
              <w:rPr/>
              <w:br/>
              <w:t>   Системный бренд-менеджмент [Электронный ресурс] : учебник / И. В. Грошев, А. А. Краснослободцев ; И. В. Грошев. - Москва : ЮНИТИ-ДАНА, 2012. - 656 с. - ISBN 978-5-238-02203-1. - Режим доступа: http://www.iprbookshop.ru/10509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55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диапланирование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ельникова, Н. А.</w:t>
            </w:r>
            <w:r>
              <w:rPr/>
              <w:br/>
              <w:t>   Медиапланирование. Стратегическое и тактическое планирование рекламных кампаний [Электронный ресурс] / Н. А. Мельникова ; Н. А. Мельникова. - Москва : Дашков и К ; Ай Пи Эр Медиа, 2012. - 180 с. - ISBN 978-5-394-00338-7. - Режим доступа: http://www.iprbookshop.ru/6000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55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диапланирование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Основы медиабизнеса</w:t>
            </w:r>
            <w:r>
              <w:rPr/>
              <w:t xml:space="preserve"> [Электронный ресурс] : учебник для студентов вузов / Е. Л. Вартанова [и др.] ; Е. Л. Вартанова. - Москва : Аспект Пресс, 2014. - 400 с. - ISBN 978-5-7567-0724-3. - Режим доступа: http://www.iprbookshop.ru/8837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55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диапланирование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узин, В. Н.</w:t>
            </w:r>
            <w:r>
              <w:rPr/>
              <w:br/>
              <w:t>   Медиапланирование. Теория и практика [Электронный ресурс] : учебное пособие / В. Н. Бузин, Т. С. Бузина ; В. Н. Бузин. - Москва : ЮНИТИ-ДАНА, 2012. - 495 с. - ISBN 978-5-238-01769-3. - Режим доступа: http://www.iprbookshop.ru/17678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55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диапланирование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ердышев, С. Н.</w:t>
            </w:r>
            <w:r>
              <w:rPr/>
              <w:br/>
              <w:t>   Эффективная наружная реклама. 2-е изд. [Электронный ресурс] : практическое пособие / С. Н. Бердышев ; С. Н. Бердышев. - Москва : Дашков и К ; Ай Пи Эр Медиа, 2012. - 132 с. - ISBN 978-5-394-01542-7. - Режим доступа: http://www.iprbookshop.ru/5993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55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диапланирование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зайкин, Н.</w:t>
            </w:r>
            <w:r>
              <w:rPr/>
              <w:br/>
              <w:t>   Эффективный рекламный текст в СМИ [Электронный ресурс] : монография / Н. Назайкин ; Н. Назайкин. - Москва : Московский государственный университет имени М.В. Ломоносова, 2011. - 480 с. - ISBN 978-5-211-06202-3. - Режим доступа: http://www.iprbookshop.ru/13128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55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диапланирование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Щепилова, Г. Г.</w:t>
            </w:r>
            <w:r>
              <w:rPr/>
              <w:br/>
              <w:t>   Реклама в СМИ. История, технология, классификация [Электронный ресурс] : монография / Г. Г. Щепилова ; Г. Г. Щепилова. - Москва : Московский государственный университет имени М.В. Ломоносова, 2010. - 464 с. - ISBN 978-5-211-05799-9. - Режим доступа: http://www.iprbookshop.ru/13154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56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онсалтинг в связях с общественностью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Шарков, Ф. И.</w:t>
            </w:r>
            <w:r>
              <w:rPr/>
              <w:br/>
              <w:t>   Коммуникология. Коммуникационный консалтинг [Электронный ресурс] : учебное пособие / Ф. И. Шарков ; Ф. И. Шарков. - Москва : Дашков и К, 2010. - 407 с. - ISBN 978-5-394-00777-4. - Режим доступа: http://www.iprbookshop.ru/4473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56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онсалтинг в связях с общественностью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люмин, А. М.</w:t>
            </w:r>
            <w:r>
              <w:rPr/>
              <w:br/>
              <w:t>   Информационный консалтинг. Теория и практика консультирования [Электронный ресурс] : учебник для бакалавров / А. М. Блюмин ; А. М. Блюмин. - Москва : Дашков и К, 2013. - 364 с. - ISBN 978-5-394-01897-8. - Режим доступа: http://www.iprbookshop.ru/14609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56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онсалтинг в связях с общественностью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пенько, С. Н.</w:t>
            </w:r>
            <w:r>
              <w:rPr/>
              <w:br/>
              <w:t>   Коммуникационный консалтинг. Архитектоника организационных коммуникаций [Электронный ресурс] : учебное пособие / С. Н. Апенько, К. В. Гилева ; С. Н. Апенько. - Омск : Омский государственный университет, 2014. - 220 с. - ISBN 978-5-7779-1704-1. - Режим доступа: http://www.iprbookshop.ru/24892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56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онсалтинг в связях с общественностью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улеев, А. И.</w:t>
            </w:r>
            <w:r>
              <w:rPr/>
              <w:br/>
              <w:t>   Конкурентоспособность и эффективность услуг на примере консалтинговой и лизинговой деятельности [Электронный ресурс] : монография / А. И. Булеев, Н. А. Адамов ; А. И. Булеев. - Москва : ИД «Экономическая газета» ; ИТКОР, 2012. - 129 с. - ISBN 978-5-900792-73-6. - Режим доступа: http://www.iprbookshop.ru/8358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56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онсалтинг в связях с общественностью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улеев, А. И.</w:t>
            </w:r>
            <w:r>
              <w:rPr/>
              <w:br/>
              <w:t>   Малые консалтинговые предприятия в сфере аудита и бухгалтерского учета в строительстве [Электронный ресурс] : монография / А. И. Булеев, Н. А. Адамов ; А. И. Булеев. - Москва : ИД «Экономическая газета» ; ИТКОР, 2012. - 120 с. - ISBN 978-5-900792-88-0. - Режим доступа: http://www.iprbookshop.ru/8367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56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онсалтинг в связях с общественностью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ймаутова, Н. Е.</w:t>
            </w:r>
            <w:r>
              <w:rPr/>
              <w:br/>
              <w:t>   Взаимодействие социолога с заказчиком [Электронный ресурс] : учебное пособие / Н. Е. Аймаутова ; Н. Е. Аймаутова. - Москва : Российский университет дружбы народов, 2009. - 244 с. - ISBN 978-5-209-03066-9. - Режим доступа: http://www.iprbookshop.ru/11397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56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онсалтинг в связях с общественностью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линов, А. О.</w:t>
            </w:r>
            <w:r>
              <w:rPr/>
              <w:br/>
              <w:t>   Управленческое консультирование [Электронный ресурс] : учебник / А. О. Блинов, В. А. Дресвянников ; А. О. Блинов. - Москва : Дашков и К, 2013. - 212 с. - ISBN 978-5-394-02052-0. - Режим доступа: http://www.iprbookshop.ru/14090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56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онсалтинг в связях с общественностью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линов, А. О.</w:t>
            </w:r>
            <w:r>
              <w:rPr/>
              <w:br/>
              <w:t>   Управленческое консультирование [Электронный ресурс] : учебник для магистров / А. О. Блинов, В. А. Дресвянников ; А. О. Блинов. - Москва : Дашков и К, 2014. - 212 с. - ISBN 978-5-394-02052-0. - Режим доступа: http://www.iprbookshop.ru/24839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57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циальное проектирование в сфере связей с общественностью к/в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Жуков, Б. М.</w:t>
            </w:r>
            <w:r>
              <w:rPr/>
              <w:br/>
              <w:t>   Организационное проектирование в системе менеджмента [Электронный ресурс] : учебное пособие / Б. М. Жуков, В. П. Басенко, А. А. Романов ; Б. М. Жуков. - Москва : Академия естествознания ; Южный институт менеджмента, 2012. - 310 с. - ISBN 978-5-91327-116-7. - Режим доступа: http://www.iprbookshop.ru/9555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57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циальное проектирование в сфере связей с общественностью к/в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бдикеев, Н. М.</w:t>
            </w:r>
            <w:r>
              <w:rPr/>
              <w:br/>
              <w:t>   Основы управления проектами [Электронный ресурс] : учебное пособие / Н. М. Абдикеев ; Н. М. Абдикеев. - Москва : Палеотип, 2012. - 104 с. - ISBN 978-5-94727-300-7. - Режим доступа: http://www.iprbookshop.ru/10222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57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циальное проектирование в сфере связей с общественностью к/в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укманова, И. Г.</w:t>
            </w:r>
            <w:r>
              <w:rPr/>
              <w:br/>
              <w:t>   Управление проектами [Электронный ресурс] : учебное пособие / И. Г. Лукманова, А. Г. Королев, Е. В. Нежникова ; И. Г. Лукманова. - Москва : Московский государственный строительный университет ; ЭБС АСВ, 2013. - 172 с. - ISBN 978-5-7264-0752-4. - Режим доступа: http://www.iprbookshop.ru/20044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58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литология (Реклама и связи с общественностью)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асиленко, И. А.</w:t>
            </w:r>
            <w:r>
              <w:rPr/>
              <w:br/>
              <w:t>   Политология [Текст] : учебник для бакалавров : учебник для вузов, обучающихся по спец. "Политология" / И. А. Василенко ; Моск. гос. ун-т им. М. В. Ломоносова. - 4-е изд., перераб. и доп. - М. : Юрайт, 2013. - 423 с. - (Бакалавр. Базовый курс). - ISBN 978-5-9916-2110 : 278-96. 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58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литология (Реклама и связи с общественностью)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рядко, И. П.</w:t>
            </w:r>
            <w:r>
              <w:rPr/>
              <w:br/>
              <w:t>   Политология [Электронный ресурс] : учебное пособие / И. П. Прядко, А. В. Кофанов ; И. П. Прядко. - Москва : Московский государственный строительный университет ; ЭБС АСВ, 2012. - 152 с. - ISBN 978-5-7264-0622-0. - Режим доступа: http://www.iprbookshop.ru/20024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58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литология (Реклама и связи с общественностью)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олитология</w:t>
            </w:r>
            <w:r>
              <w:rPr/>
              <w:t xml:space="preserve"> [Текст] : учебник / А. Ю. Мельвиль [и др.] ; Моск. гос. ин-т междунар. отношений (Университет) МИД РФ; рук. авт. кол. А. Ю. Мельвиль; науч. рук. Т. В. Шмачкова. - М. : ТК Велби: Проспект, 2008. - 618 с. - (К 50-летию открытия МГИМО (У)). - Слов.: с. 555-598. - Имен. указ.: с. 599-618. - Библиогр. в конце глав. - ISBN 978-5-482-01694-7; 100 экз. : 170-00. 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58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литология (Реклама и связи с общественностью)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олитология</w:t>
            </w:r>
            <w:r>
              <w:rPr/>
              <w:t xml:space="preserve"> [Электронный ресурс] : учебник / В. Ю. Бельский [и др.] ; В. Ю. Бельский. - Москва : ЮНИТИ-ДАНА, 2012. - 399 с. - ISBN 978-5-238-01661-0. - Режим доступа: http://www.iprbookshop.ru/8113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58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литология (Реклама и связи с общественностью)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емина, С. А.</w:t>
            </w:r>
            <w:r>
              <w:rPr/>
              <w:br/>
              <w:t>   Политология [Электронный ресурс] : учебное пособие / С. А. Семина ; С. А. Семина. - Иркутск : Иркутский филиал Российского государственного университета физической культуры ; спорта ; молодёжи и туризма, 2012. - 177 с. - Режим доступа: http://www.iprbookshop.ru/15685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58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литология (Реклама и связи с общественностью)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олитология. Схемы, таблицы</w:t>
            </w:r>
            <w:r>
              <w:rPr/>
              <w:t xml:space="preserve"> [Электронный ресурс] : учебно-методическое пособие для студентов вузов / В. Ю. Бельский [и др.] ; В. Ю. Бельский. - Москва : ЮНИТИ-ДАНА, 2013. - 303 с. - ISBN 978-5-238-02391-5. - Режим доступа: http://www.iprbookshop.ru/20987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58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литология (Реклама и связи с общественностью)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Лекции по политологии</w:t>
            </w:r>
            <w:r>
              <w:rPr/>
              <w:t xml:space="preserve"> [Электронный ресурс] : учебное пособие / В. И. Якунин [и др.] ; В. И. Якунин. - Москва : Научный эксперт, 2014. - 304 с. - ISBN 978-5-91290-230-7. - Режим доступа: http://www.iprbookshop.ru/23575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58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литология (Реклама и связи с общественностью)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Желтов, В.В.</w:t>
            </w:r>
            <w:r>
              <w:rPr/>
              <w:br/>
              <w:t>   Сравнительная политология [Электронный ресурс] : учебное пособие / В. В. Желтов ; В.В. Желтов. - Сравнительная политология ; 2018-02-01. - Москва : Академический Проект, Фонд «Мир», 2015. - 649 c. - ISBN 978-5-8291-0929-5. - Режим доступа: http://www.iprbookshop.ru/36746.html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59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теории коммуникации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еонтович, О. А.</w:t>
            </w:r>
            <w:r>
              <w:rPr/>
              <w:br/>
              <w:t>   Введение в межкультурную коммуникацию : учеб. пособие / О. А. Леонтович. - М. : Гнозис, 2007. - 366, [1] с. - ISBN 5-7322-0163-5 : 213-00. 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59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теории коммуникации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Основы теории коммуникации</w:t>
            </w:r>
            <w:r>
              <w:rPr/>
              <w:t xml:space="preserve"> [Текст] : учебник для студентов вузов, обучающихся по специальности 020300 "Социология" / М. С. Вершинин [и др.] ; под ред. М. А. Василика. - М. : Гардарики, 2007. - 615, [1] с. - (Disciplinae). - Библиогр. в конце глав. - ISBN 978-5-8297-0135-2; 15 экз. : 280-00. 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59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теории коммуникации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акаров М. Л.</w:t>
            </w:r>
            <w:r>
              <w:rPr/>
              <w:br/>
              <w:t>   Основы теории дискурса [Текст] / М. Л. Макаров. - М. : Гнозис, 2003. - 276,[1] с. - ISBN 5-94244-005-0; 4 экз. : 132-30. 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59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теории коммуникации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Тер-Минасова, С. Г.</w:t>
            </w:r>
            <w:r>
              <w:rPr/>
              <w:br/>
              <w:t>   Язык и межкультурная коммуникация [Электронный ресурс] : учебник / С. Г. Тер-Минасова ; С. Г. Тер-Минасова. - Москва : Московский государственный университет имени М.В. Ломоносова, 2008. - 352 с. - ISBN 978-5-211-05472-1. - Режим доступа: http://www.iprbookshop.ru/13162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0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временные международные отношения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едяков А. С.</w:t>
            </w:r>
            <w:r>
              <w:rPr/>
              <w:br/>
              <w:t>   История международных отношений в Новое время [Текст] : учебник для студентов вузов, обучающихся по специальности 030401 "История" направления подгот. 030400 "История" / А. С. Медяков. - М. : Просвещение, 2007. - 462, [1] с. - ISBN 978-5-09-016132-9; 21 экз. : 110-00. 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0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временные международные отношения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ирюков, А. В.</w:t>
            </w:r>
            <w:r>
              <w:rPr/>
              <w:br/>
              <w:t>   Инновационные направления современных международных отношений [Электронный ресурс] : учебное пособие / А. В. Бирюков, Е. С. Зиновьева, С. А. Крутских ; А. В. Бирюков. - Москва : Аспект Пресс, 2010. - 272 с. - ISBN 978-5-7567-0562-1. - Режим доступа: http://www.iprbookshop.ru/8911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0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временные международные отношения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Россия в полицентричном мире</w:t>
            </w:r>
            <w:r>
              <w:rPr/>
              <w:t xml:space="preserve"> [Текст] / А. Г. Арбатов [и др.] ; Ин-т мировой экономики и междунар. отношений РАН; Рос. гуманитар. науч. фонд; предисл. Е. М. Примакова; под ред. А. А. Дынкина, Н. И. Ивановой; рук. проекта Н. И. Иванова. - М. : Весь мир , 2011. - 578, [1] с. : табл. ; 26 х 20 см. - Библиогр.: с. 563-568. - Предм. указ.: с. 569-571. - ISBN 978-5-7777-0525-9; 1 экз. : 506-00. 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0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временные международные отношения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Большая Европа. Идеи, реальность, перспективы</w:t>
            </w:r>
            <w:r>
              <w:rPr/>
              <w:t xml:space="preserve"> [Текст] : [коллективная монография] / А. А. Громыко [и др.] ; под общ. ред. А. А. Громыко и В. П. Федорова ; науч. ред. А. А. Галкин ; Ин-т Европы РАН. - М. : Весь мир, 2014. - 704 с. - (Старый Свет - новые времена). - ISBN 978-5-7777-0643-0 (Весь мир). - ISBN 978-5-98153-038-5 (ИЕ РАН); 1 экз. : 700-00. 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0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временные международные отношения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лександров, О. Б.</w:t>
            </w:r>
            <w:r>
              <w:rPr/>
              <w:br/>
              <w:t>   Международные отношения. Хрестоматия [Электронный ресурс] : учебное пособие / О. Б. Александров ; О. Б. Александров. - Москва : Евразийский открытый институт, 2010. - 224 с. - ISBN 978-5-374-00458-8. - Режим доступа: http://www.iprbookshop.ru/10720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1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массовых коммуникаций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номарев Н. Ф.</w:t>
            </w:r>
            <w:r>
              <w:rPr/>
              <w:br/>
              <w:t>   Связи с общественностью: социально-психологические аспекты [Текст] : [учеб. пособие] / Н. Ф. Пономарев. - СПб. : Питер, 2008. - 207 с. - (Учебное пособие). - Библиогр.: с. 141-144 (93 назв.). - Глоссарий: с. 145-207. - ISBN 978-5-91180-971-3; 8 экз. : 146-10. 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1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массовых коммуникаций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езепов, И. Ш.</w:t>
            </w:r>
            <w:r>
              <w:rPr/>
              <w:br/>
              <w:t>   Психология рекламы и PR [Электронный ресурс] : учебное пособие / И. Ш. Резепов ; И. Ш. Резепов. - Москва : Дашков и К ; Ай Пи Эр Медиа, 2012. - 224 с. - ISBN 978-5-394-00391-2. - Режим доступа: http://www.iprbookshop.ru/6001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1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массовых коммуникаций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ашапов, М. М.</w:t>
            </w:r>
            <w:r>
              <w:rPr/>
              <w:br/>
              <w:t>   Психология творческого мышления профессионала [Электронный ресурс] : монография / М. М. Кашапов ; М. М. Кашапов. - Москва : Пер Сэ, 2006. - 688 с. - ISBN 5-9292-0161-7. - Режим доступа: http://www.iprbookshop.ru/7424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1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массовых коммуникаций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четков, В. В.</w:t>
            </w:r>
            <w:r>
              <w:rPr/>
              <w:br/>
              <w:t>   Психология межкультурных различий [Электронный ресурс] : учебник для вузов / В. В. Кочетков ; В. В. Кочетков. - Москва : Пер Сэ, 2006. - 416 с. - ISBN 5-9292-0032-7. - Режим доступа: http://www.iprbookshop.ru/7469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1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массовых коммуникаций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ндреева, Г. М.</w:t>
            </w:r>
            <w:r>
              <w:rPr/>
              <w:br/>
              <w:t>   Психология социального познания [Электронный ресурс] : учебное пособие / Г. М. Андреева ; Г. М. Андреева. - Москва : Аспект Пресс, 2009. - 303 с. - ISBN 5-7567-0340-3. - Режим доступа: http://www.iprbookshop.ru/8861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1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массовых коммуникаций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ндреева, Г. М.</w:t>
            </w:r>
            <w:r>
              <w:rPr/>
              <w:br/>
              <w:t>   Социальная психология [Электронный ресурс] : учебник / Г. М. Андреева ; Г. М. Андреева. - Москва : Аспект Пресс, 2009. - 363 с. - ISBN 978-5-7567-0274-3. - Режим доступа: http://www.iprbookshop.ru/8862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1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массовых коммуникаций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арин, Н. Н.</w:t>
            </w:r>
            <w:r>
              <w:rPr/>
              <w:br/>
              <w:t>   Связи с общественностью. Теория, практика, коммуникативные стратегии [Электронный ресурс] : учебное пособие / Н. Н. Гарин, И. А. Данилов, О. Б. Жуков ; Н. Н. Гарин. - Москва : Аспект Пресс, 2011. - 198 с. - ISBN 978-5-7567-0598-0. - Режим доступа: http://www.iprbookshop.ru/8968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1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массовых коммуникаций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алошина, И. П.</w:t>
            </w:r>
            <w:r>
              <w:rPr/>
              <w:br/>
              <w:t>   Психология творческой деятельности [Электронный ресурс] : учебное пособие / И. П. Калошина ; И. П. Калошина. - Москва : ЮНИТИ-ДАНА, 2012. - 671 с. - ISBN 978-5-238-01430-2. - Режим доступа: http://www.iprbookshop.ru/16286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1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массовых коммуникаций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Эффективная коммуникация</w:t>
            </w:r>
            <w:r>
              <w:rPr/>
              <w:t xml:space="preserve"> [Электронный ресурс] : Словарь-справочник для специалистов в области связей с общественностью / С. А. Василенко [и др.] ; С. А Василенко. - Москва : Московский городской педагогический университет, 2013. - 88 с. - Режим доступа: http://www.iprbookshop.ru/26671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1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массовых коммуникаций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Человек как субъект и объект медиапсихологии</w:t>
            </w:r>
            <w:r>
              <w:rPr/>
              <w:t xml:space="preserve"> [Электронный ресурс] / А. Г. Асмолов [и др.] ; А. Г. Асмолов. - Москва : Московский государственный университет имени М.В. Ломоносова, 2011. - 824 с. - ISBN 978-5-211-06224-5. - Режим доступа: http://www.iprbookshop.ru/27428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1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массовых коммуникаций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атынов, В. В.</w:t>
            </w:r>
            <w:r>
              <w:rPr/>
              <w:br/>
              <w:t>   Психология коммуникативного воздействия [Электронный ресурс] / В. В. Латынов ; Латынов В. В. - Москва : Институт психологии РАН, 2013. - 368 с. - ISBN 978-5-9270-0255-9. - Режим доступа: http://www.iprbookshop.ru/32145. -  По паролю. 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1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массовых коммуникаций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алошина, И.П.</w:t>
            </w:r>
            <w:r>
              <w:rPr/>
              <w:br/>
              <w:t>   Психология творческой деятельности (3-е издание) [Электронный ресурс] / И. П. Калошина. - Психология творческой деятельности (3-е издание) ; 2018-09-01. - Москва : ЮНИТИ-ДАНА, 2015. - 671 c. - ISBN 978-5-238-01430-2. - Режим доступа: http://www.iprbookshop.ru/52605.html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2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абота с текстами в связях с общественностью и рекламе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Связи с общественностью: составление документов. Теория и практика</w:t>
            </w:r>
            <w:r>
              <w:rPr/>
              <w:t xml:space="preserve"> : учеб. пособие для студентов вузов, обучающихся по специальности 030602 (350400) "Связи с общественностью" / В. В. Данилина [и др.] ; под ред. Л. В. Минаевой. - М. : Аспект Пресс, 2006. - 286, [1] с. - Библиогр.: с. 284-285 (33 назв.). - ISBN 5-7567-0422-1; 19 экз. : 109-00. 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2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абота с текстами в связях с общественностью и рекламе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ердышев, С. Н.</w:t>
            </w:r>
            <w:r>
              <w:rPr/>
              <w:br/>
              <w:t>   Рекламный текст. Методика составления и оформления. 2-е изд. [Электронный ресурс] : учебное пособие / С. Н. Бердышев ; С. Н. Бердышев. - Москва : Дашков и К ; Ай Пи Эр Медиа, 2012. - 182 с. - ISBN 978-5-394-01530-4. - Режим доступа: http://www.iprbookshop.ru/5980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2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абота с текстами в связях с общественностью и рекламе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инаева, Л. В.</w:t>
            </w:r>
            <w:r>
              <w:rPr/>
              <w:br/>
              <w:t>   Связи с общественностью. Составление документов. Теория и практика [Электронный ресурс] : учебное пособие / Л. В. Минаева ; Л. В. Минаева. - Москва : Аспект Пресс, 2012. - 320 с. - ISBN 978-5-7567-0642-0. - Режим доступа: http://www.iprbookshop.ru/8972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2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абота с текстами в связях с общественностью и рекламе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ншакова, Н. Г.</w:t>
            </w:r>
            <w:r>
              <w:rPr/>
              <w:br/>
              <w:t>   Рекламный и пиар-текст [Электронный ресурс] : Основы редактирования: учебное пособие для студентов вузов / Н. Г. Иншакова ; Н. Г. Иншакова. - Москва : Аспект Пресс, 2014. - 256 с. - ISBN 978-5-7567-0732-8. - Режим доступа: http://www.iprbookshop.ru/21069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2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абота с текстами в связях с общественностью и рекламе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ванова, К. А.</w:t>
            </w:r>
            <w:r>
              <w:rPr/>
              <w:br/>
              <w:t>   Копирайтинг: секреты составления рекламных и PR-текстов [Текст] / К. А. Иванова. - 2-е изд. - СПб. : Питер, 2007. - 157 с. : ил. - (Маркетинг для профессионалов). - Библиогр.: с. 156-157 (30 назв.). - Прил.1-3: с. 168-155. - ISBN 978-5-469-01108-8; 20 экз. : 62-00. 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2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абота с текстами в связях с общественностью и рекламе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Шарков, Ф. И.</w:t>
            </w:r>
            <w:r>
              <w:rPr/>
              <w:br/>
              <w:t>   Разработка и технологии производства рекламного продукта [Электронный ресурс] : учебник / Ф. И. Шарков, В. И. Гостенина ; Ф. И. Шарков. - Москва : Дашков и К, 2011. - 407 с. - ISBN 978-5-394-01143-6. - Режим доступа: http://www.iprbookshop.ru/4495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2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абота с текстами в связях с общественностью и рекламе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асильев, Г. А.</w:t>
            </w:r>
            <w:r>
              <w:rPr/>
              <w:br/>
              <w:t>   Основы рекламы [Электронный ресурс] : учебное пособие / Г. А. Васильев, В. А. Поляков ; Г. А. Васильев. - Москва : ЮНИТИ-ДАНА, 2012. - 718 с. - ISBN 5-238-01059-1. - Режим доступа: http://www.iprbookshop.ru/16425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3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фессионально-этические основы взаимодействия со СМИ в рекламе и связях с общественностью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азутина, Г. В.</w:t>
            </w:r>
            <w:r>
              <w:rPr/>
              <w:br/>
              <w:t>   Профессиональная этика журналиста [Электронный ресурс] : учебник / Г. В. Лазутина ; Г. В. Лазутина. - Москва : Аспект Пресс, 2011. - 224 с. - ISBN 978-5-7567-0612-3. - Режим доступа: http://www.iprbookshop.ru/8846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3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фессионально-этические основы взаимодействия со СМИ в рекламе и связях с общественностью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ихтер, А. Г.</w:t>
            </w:r>
            <w:r>
              <w:rPr/>
              <w:br/>
              <w:t>   Правовые основы журналистики [Электронный ресурс] : учебник / А. Г. Рихтер ; А. Г. Рихтер. - Москва : Московский государственный университет имени М.В. Ломоносова, 2002. - 352 с. - ISBN 5-211-04556-4. - Режим доступа: http://www.iprbookshop.ru/13105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3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фессионально-этические основы взаимодействия со СМИ в рекламе и связях с общественностью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алюк, А. А.</w:t>
            </w:r>
            <w:r>
              <w:rPr/>
              <w:br/>
              <w:t>   Этика в сфере информационных технологий [Электронный ресурс] : монография / А. А. Малюк, О. Ю. Полянская, И. Ю. Алексеева ; А. А. Малюк. - Москва : Горячая линия - Телеком, 2011. - 344 с. - ISBN 978-5-9912-0197-1. - Режим доступа: http://www.iprbookshop.ru/12070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3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фессионально-этические основы взаимодействия со СМИ в рекламе и связях с общественностью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Щепилова, Г. Г.</w:t>
            </w:r>
            <w:r>
              <w:rPr/>
              <w:br/>
              <w:t>   Реклама в СМИ. История, технология, классификация [Электронный ресурс] : монография / Г. Г. Щепилова ; Г. Г. Щепилова. - Москва : Московский государственный университет имени М.В. Ломоносова, 2010. - 464 с. - ISBN 978-5-211-05799-9. - Режим доступа: http://www.iprbookshop.ru/13154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2.П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64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учно-исследовательская работа (Реклама и связи с общественностью)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вят, А. Г.</w:t>
            </w:r>
            <w:r>
              <w:rPr/>
              <w:br/>
              <w:t>   Методологические основы связей с общественностью [Электронный ресурс] : курс лекций / А. Г. Квят ; А. Г. Квят. - Омск : Омский государственный университет, 2012. - 175 с. - ISBN 978-5-7779-1449-1. - Режим доступа: http://www.iprbookshop.ru/24901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64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учно-исследовательская работа (Реклама и связи с общественностью)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ринберг, Т.Э.</w:t>
            </w:r>
            <w:r>
              <w:rPr/>
              <w:br/>
              <w:t>   Коммуникационная концепция связей с общественностью [Электронный ресурс] / Т. Э. Гринберг. - Москва : Московский государственный университет имени М.В. Ломоносова, 2012. - 324 c. - ISBN 978-5-211-06399-0. - Режим доступа: http://www.iprbookshop.ru/54633.html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64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учно-исследовательская работа (Реклама и связи с общественностью)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инаева, Л. В.</w:t>
            </w:r>
            <w:r>
              <w:rPr/>
              <w:br/>
              <w:t>   Связи с общественностью. Составление документов. Теория и практика [Электронный ресурс] : учебное пособие / Л. В. Минаева ; Л. В. Минаева. - Москва : Аспект Пресс, 2012. - 320 с. - ISBN 978-5-7567-0642-0. - Режим доступа: http://www.iprbookshop.ru/8972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64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учно-исследовательская работа (Реклама и связи с общественностью)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улатова, С. Н.</w:t>
            </w:r>
            <w:r>
              <w:rPr/>
              <w:br/>
              <w:t>   Теория и практика связей с общественностью [Электронный ресурс] : учебное пособие / С. Н. Булатова ; С. Н. Булатова. - Кемерово : Кемеровский государственный университет культуры и искусств, 2012. - 80 с. - ISBN 978-5-8154-0229-4. - Режим доступа: http://www.iprbookshop.ru/22113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2.П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65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еддипломная практика (Реклама и связи с общественностью)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Чумиков, А. Н.</w:t>
            </w:r>
            <w:r>
              <w:rPr/>
              <w:br/>
              <w:t>   Реклама и связи с общественностью. Имидж, репутация, бренд [Электронный ресурс] : учебное пособие / А. Н. Чумиков ; А. Н. Чумиков. - Москва : Аспект Пресс, 2012. - 159 с. - ISBN 978-5-7567-0656-7. - Режим доступа: http://www.iprbookshop.ru/8976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65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еддипломная практика (Реклама и связи с общественностью)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вят, А. Г.</w:t>
            </w:r>
            <w:r>
              <w:rPr/>
              <w:br/>
              <w:t>   Методологические основы связей с общественностью [Электронный ресурс] : курс лекций / А. Г. Квят ; А. Г. Квят. - Омск : Омский государственный университет, 2012. - 175 с. - ISBN 978-5-7779-1449-1. - Режим доступа: http://www.iprbookshop.ru/24901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65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еддипломная практика (Реклама и связи с общественностью)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инаева, Л. В.</w:t>
            </w:r>
            <w:r>
              <w:rPr/>
              <w:br/>
              <w:t>   Связи с общественностью. Составление документов. Теория и практика [Электронный ресурс] : учебное пособие / Л. В. Минаева ; Л. В. Минаева. - Москва : Аспект Пресс, 2012. - 320 с. - ISBN 978-5-7567-0642-0. - Режим доступа: http://www.iprbookshop.ru/8972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65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еддипломная практика (Реклама и связи с общественностью)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улатова, С. Н.</w:t>
            </w:r>
            <w:r>
              <w:rPr/>
              <w:br/>
              <w:t>   Теория и практика связей с общественностью [Электронный ресурс] : учебное пособие / С. Н. Булатова ; С. Н. Булатова. - Кемерово : Кемеровский государственный университет культуры и искусств, 2012. - 80 с. - ISBN 978-5-8154-0229-4. - Режим доступа: http://www.iprbookshop.ru/22113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2.П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66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рофессиональных умений и опыта профессиональной деятельности в сфере рекламы и связей с общественностью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асильев Г. А.</w:t>
            </w:r>
            <w:r>
              <w:rPr/>
              <w:br/>
              <w:t>   Основы рекламной деятельности : учеб. пособие для студентов вузов, обучающихся по спец. 061500 "Маркетинг" / Г. А. Васильев, В. А. Поляков. - М. : ЮНИТИ-ДАНА, 2004. - 414,[2] с. - (Профессиональный учебник. Маркетинг). - ISBN 5-238-00625-Х; 25 экз. : 120-80. 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66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рофессиональных умений и опыта профессиональной деятельности в сфере рекламы и связей с общественностью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оманов, А. А.</w:t>
            </w:r>
            <w:r>
              <w:rPr/>
              <w:br/>
              <w:t>   Реклама и PR [Электронный ресурс] : учебное пособие / А. А. Романов, В. П. Басенко, В. А. Дианова ; А. А. Романов. - Краснодар : Южный институт менеджмента, 2012. - 212 с. - Режим доступа: http://www.iprbookshop.ru/9598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66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рофессиональных умений и опыта профессиональной деятельности в сфере рекламы и связей с общественностью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номарева, А. М.</w:t>
            </w:r>
            <w:r>
              <w:rPr/>
              <w:br/>
              <w:t>   Основы рекламной деятельности. Организация, планирование, оценка эффективности [Электронный ресурс] : учебно-методическое пособие / А. М. Пономарева ; А. М. Пономарева. - Москва : Финансы и статистика, 2010. - 192 с. - ISBN 978-5-279-03253-2. - Режим доступа: http://www.iprbookshop.ru/18823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66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рофессиональных умений и опыта профессиональной деятельности в сфере рекламы и связей с общественностью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Связи с общественностью: составление документов. Теория и практика</w:t>
            </w:r>
            <w:r>
              <w:rPr/>
              <w:t xml:space="preserve"> : учеб. пособие для студентов вузов, обучающихся по специальности 030602 (350400) "Связи с общественностью" / В. В. Данилина [и др.] ; под ред. Л. В. Минаевой. - М. : Аспект Пресс, 2006. - 286, [1] с. - Библиогр.: с. 284-285 (33 назв.). - ISBN 5-7567-0422-1; 19 экз. : 109-00. 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66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рофессиональных умений и опыта профессиональной деятельности в сфере рекламы и связей с общественностью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ншакова, Н. Г.</w:t>
            </w:r>
            <w:r>
              <w:rPr/>
              <w:br/>
              <w:t>   Рекламный и пиар-текст [Электронный ресурс] : Основы редактирования: учебное пособие для студентов вузов / Н. Г. Иншакова ; Н. Г. Иншакова. - Москва : Аспект Пресс, 2014. - 256 с. - ISBN 978-5-7567-0732-8. - Режим доступа: http://www.iprbookshop.ru/21069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66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рофессиональных умений и опыта профессиональной деятельности в сфере рекламы и связей с общественностью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леснева, Е. П.</w:t>
            </w:r>
            <w:r>
              <w:rPr/>
              <w:br/>
              <w:t>   Рекламная деятельность [Электронный ресурс] : Учебное пособие для студентов высших учебных заведений по экономическим специальностям / Е. П. Колеснева, П. Б. Любецкий ; Колеснева Е. П. - Минск : ТетраСистемс, 2009. - 255 с. - ISBN 978-985-470-841-6. - Режим доступа: http://www.iprbookshop.ru/28319. -  По паролю. 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2.У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У.67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ервичных профессиональных умений и навыков (коммуникационная )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Чумиков, А. Н.</w:t>
            </w:r>
            <w:r>
              <w:rPr/>
              <w:br/>
              <w:t>   Реклама и связи с общественностью. Имидж, репутация, бренд [Электронный ресурс] : учебное пособие / А. Н. Чумиков ; А. Н. Чумиков. - Москва : Аспект Пресс, 2012. - 159 с. - ISBN 978-5-7567-0656-7. - Режим доступа: http://www.iprbookshop.ru/8976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У.67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ервичных профессиональных умений и навыков (коммуникационная )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оманов, А. А.</w:t>
            </w:r>
            <w:r>
              <w:rPr/>
              <w:br/>
              <w:t>   Реклама и PR [Электронный ресурс] : учебное пособие / А. А. Романов, В. П. Басенко, В. А. Дианова ; А. А. Романов. - Краснодар : Южный институт менеджмента, 2012. - 212 с. - Режим доступа: http://www.iprbookshop.ru/9598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У.67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ервичных профессиональных умений и навыков (коммуникационная )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Есикова, И. В.</w:t>
            </w:r>
            <w:r>
              <w:rPr/>
              <w:br/>
              <w:t>   Подготовка и успешное проведение рекламных кампаний. 2-е изд. [Электронный ресурс] / И. В. Есикова ; И. В. Есикова. - Москва : Дашков и К ; Ай Пи Эр Медиа, 2012. - 124 с. - ISBN 978-5-394-01653-0. - Режим доступа: http://www.iprbookshop.ru/5976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У.67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ервичных профессиональных умений и навыков (коммуникационная )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Коммуникативные стратегии личностной и корпоративной репрезентации</w:t>
            </w:r>
            <w:r>
              <w:rPr/>
              <w:t xml:space="preserve"> [Электронный ресурс] : монография / Е. Л. Головлева [и др.] ; Е. Л. Головлева. - Москва : Московский гуманитарный университет, 2013. - 159 с. - ISBN 978-5-98079-943-4. - Режим доступа: http://www.iprbookshop.ru/22452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2.У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У.68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ервичных умений и навыков научно-исследовательской деятельности (организационно-управленческая)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Чумиков, А. Н.</w:t>
            </w:r>
            <w:r>
              <w:rPr/>
              <w:br/>
              <w:t>   Реклама и связи с общественностью. Имидж, репутация, бренд [Электронный ресурс] : учебное пособие / А. Н. Чумиков ; А. Н. Чумиков. - Москва : Аспект Пресс, 2012. - 159 с. - ISBN 978-5-7567-0656-7. - Режим доступа: http://www.iprbookshop.ru/8976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У.68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ервичных умений и навыков научно-исследовательской деятельности (организационно-управленческая)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оманов, А. А.</w:t>
            </w:r>
            <w:r>
              <w:rPr/>
              <w:br/>
              <w:t>   Реклама и PR [Электронный ресурс] : учебное пособие / А. А. Романов, В. П. Басенко, В. А. Дианова ; А. А. Романов. - Краснодар : Южный институт менеджмента, 2012. - 212 с. - Режим доступа: http://www.iprbookshop.ru/9598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У.68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ервичных умений и навыков научно-исследовательской деятельности (организационно-управленческая)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Есикова, И. В.</w:t>
            </w:r>
            <w:r>
              <w:rPr/>
              <w:br/>
              <w:t>   Подготовка и успешное проведение рекламных кампаний. 2-е изд. [Электронный ресурс] / И. В. Есикова ; И. В. Есикова. - Москва : Дашков и К ; Ай Пи Эр Медиа, 2012. - 124 с. - ISBN 978-5-394-01653-0. - Режим доступа: http://www.iprbookshop.ru/5976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У.68 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ервичных умений и навыков научно-исследовательской деятельности (организационно-управленческая) 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Коммуникативные стратегии личностной и корпоративной репрезентации</w:t>
            </w:r>
            <w:r>
              <w:rPr/>
              <w:t xml:space="preserve"> [Электронный ресурс] : монография / Е. Л. Головлева [и др.] ; Е. Л. Головлева. - Москва : Московский гуманитарный университет, 2013. - 159 с. - ISBN 978-5-98079-943-4. - Режим доступа: http://www.iprbookshop.ru/22452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  <w:t xml:space="preserve">4.2 Общее количество наименований основной литературы, указанной в рабочих программах дисциплин (модулей), имеющихся в электронном каталоге ЭБС 144 </w:t>
        <w:br/>
        <w:t xml:space="preserve">4.3 Общее количество наименований дополнительной литературы, указанной в рабочих программах дисциплин (модулей), имеющихся в электронном каталоге ЭБС 199 </w:t>
        <w:br/>
        <w:t xml:space="preserve">4.4 Общее количество печатных изданий основной литературы, перечисленных в рабочих программах дисциплин (модулей), в наличии (суммарное количество экземпляров) в библиотеке по основной образовательной программе 1981 </w:t>
        <w:br/>
        <w:t xml:space="preserve">4.5 Общее количество наименований основной литературы, перечисленных в рабочих программах дисциплин (модулей), имеющихся в наличии в библиотеке 189 </w:t>
        <w:br/>
        <w:t xml:space="preserve">4.6 Общее количество печатных изданий дополнительной литературы, перечисленных в рабочих программах дисциплин (модулей), в наличии (суммарное количество экземпляров) в библиотеке по основной образовательной программе 1571 </w:t>
        <w:br/>
        <w:t xml:space="preserve">4.7 Общее количество наименований дополнительной литературы, перечисленных в рабочих программах дисциплин (модулей), имеющихся в наличии в библиотеке 299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1:19:00Z</dcterms:created>
  <dc:creator>baybikova</dc:creator>
  <dc:description/>
  <cp:keywords/>
  <dc:language>en-US</dc:language>
  <cp:lastModifiedBy>baybikova</cp:lastModifiedBy>
  <dcterms:modified xsi:type="dcterms:W3CDTF">2017-08-03T11:19:00Z</dcterms:modified>
  <cp:revision>2</cp:revision>
  <dc:subject/>
  <dc:title>Document Title</dc:title>
</cp:coreProperties>
</file>